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gnition Shee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>(Karta zaliczeń) UM w Łodzi dla studentów wyjeżdżających w ramach Programu Erasmus+ na Blended Intensive Program.</w:t>
      </w:r>
    </w:p>
    <w:p>
      <w:pPr>
        <w:pStyle w:val="Header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Karta jest integralną częścią Learning Agreement For Studies (Porozumienie o Programie Zajęć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studenta:  ……………………………………………………                                 Wydział: …………………………………..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unek, rok:</w:t>
        <w:tab/>
        <w:t>……………………………………………………..……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Rok akademick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albumu</w:t>
        <w:tab/>
        <w:t>……………………………………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Szanowny Pan/i : ………………………………………..</w:t>
      </w:r>
    </w:p>
    <w:p>
      <w:pPr>
        <w:pStyle w:val="Normal"/>
        <w:ind w:left="708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ekan/Prodziekan ds. Dydaktyki : </w:t>
      </w:r>
    </w:p>
    <w:p>
      <w:pPr>
        <w:pStyle w:val="Normal"/>
        <w:ind w:left="708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zejmie proszę o wyrażenie zgody na udział w programie BIP (Blended Intensive Program) w ramach Programu Erasmus+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uczelni ……………………………………………….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kraj …………………………………</w:t>
        <w:tab/>
        <w:t>w okresie od ………………………………</w:t>
        <w:tab/>
        <w:t xml:space="preserve"> do ………………………………………..</w:t>
        <w:tab/>
        <w:t xml:space="preserve"> i akceptację programu nauczania uzgodnionego w Learning Agreement For Studies (Porozumieniu o Programie Zajęć) oraz uznanie …….  pkt.  EC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pis programu BIP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BIP 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onent wirtualny w okresie od ………………………………</w:t>
        <w:tab/>
        <w:t xml:space="preserve"> do 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Uzgodniony program nauczania na podstawie Learning Agreement For Studies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756"/>
        <w:gridCol w:w="2126"/>
        <w:gridCol w:w="1701"/>
        <w:gridCol w:w="3828"/>
        <w:gridCol w:w="2126"/>
      </w:tblGrid>
      <w:tr>
        <w:trPr>
          <w:trHeight w:val="4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ykłady zaplanowane podczas mobilności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rogram realizowany wirtualnie lub stacjonarnie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CTS przyznane na uczelni zagraniczne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rzedmioty, które zostaną studentowi uznane na Uniwersytecie Medycznym w Łodz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CTS,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tóre zostaną studentowi uznane na Uniwersytecie Medycznym w Łodzi</w:t>
            </w:r>
          </w:p>
        </w:tc>
      </w:tr>
      <w:tr>
        <w:trPr>
          <w:trHeight w:val="2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54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*Nazwy wykładów proszę wpisywać w języku angielskim lub innym języku obcym z tłumaczeniem (w nawiasie ) na język polski. W razie potrzeby dodać komórki w tabelce.</w:t>
      </w:r>
    </w:p>
    <w:p>
      <w:pPr>
        <w:pStyle w:val="Normal"/>
        <w:ind w:left="54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**Wskaż właściwe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5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260985" cy="18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92" r="-21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Wyrażam zgodę na wyjazd w proponowanym terminie i realizację powyższego programu BIP wraz z uznaniem …. pkt. ECTS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5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260985" cy="188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92" r="-21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Nie wyrażam zgody na wyjazd oraz nie uznaje … pkt. ECTS </w:t>
      </w:r>
    </w:p>
    <w:p>
      <w:pPr>
        <w:pStyle w:val="Normal"/>
        <w:ind w:firstLine="5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data i podpis Dziekana/Prodziekana ds. Dydaktyki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am, że przyjąłem powyższe informacje do wiadomości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……………………………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data i podpis studenta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567" w:top="623" w:footer="289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ind w:right="360" w:hanging="0"/>
      <w:rPr>
        <w:rFonts w:ascii="Garamond" w:hAnsi="Garamond" w:cs="Garamond"/>
        <w:b/>
        <w:b/>
        <w:color w:val="FF0000"/>
        <w:sz w:val="20"/>
        <w:szCs w:val="20"/>
      </w:rPr>
    </w:pPr>
    <w:r>
      <w:rPr>
        <w:rFonts w:cs="Garamond" w:ascii="Garamond" w:hAnsi="Garamond"/>
        <w:b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540"/>
      <w:rPr>
        <w:rFonts w:ascii="Calibri" w:hAnsi="Calibri" w:cs="Calibri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115</wp:posOffset>
          </wp:positionH>
          <wp:positionV relativeFrom="paragraph">
            <wp:posOffset>-205740</wp:posOffset>
          </wp:positionV>
          <wp:extent cx="1924050" cy="568960"/>
          <wp:effectExtent l="0" t="0" r="0" b="0"/>
          <wp:wrapTight wrapText="bothSides">
            <wp:wrapPolygon edited="0">
              <wp:start x="-63" y="0"/>
              <wp:lineTo x="-63" y="21382"/>
              <wp:lineTo x="21600" y="21382"/>
              <wp:lineTo x="21600" y="0"/>
              <wp:lineTo x="-63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</w:rPr>
      <w:tab/>
      <w:tab/>
      <w:tab/>
      <w:tab/>
      <w:tab/>
      <w:tab/>
      <w:t>WYJAZD STUDENTA NA BIP</w:t>
    </w:r>
  </w:p>
  <w:p>
    <w:pPr>
      <w:pStyle w:val="Header"/>
      <w:ind w:firstLine="354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26:00Z</dcterms:created>
  <dc:creator>DPick</dc:creator>
  <dc:description/>
  <cp:keywords/>
  <dc:language>en-US</dc:language>
  <cp:lastModifiedBy>Aleksandra Karaś</cp:lastModifiedBy>
  <cp:lastPrinted>2014-08-26T17:02:00Z</cp:lastPrinted>
  <dcterms:modified xsi:type="dcterms:W3CDTF">2025-08-06T09:33:00Z</dcterms:modified>
  <cp:revision>66</cp:revision>
  <dc:subject/>
  <dc:title>Imię i nazwisko studenta:</dc:title>
</cp:coreProperties>
</file>