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ERASMUS+ dla Pracowników - Krok po k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a zainteresowana wyjazdem musi złożyć dokumenty w Dziale Współpracy Zagranicznej (ul. Muszyńskiego 2, pokój 3.07, II piętro). Dokumenty zostaną przekazane do akceptacji do Pana Prof. Jacka Rożnieckiego, Pełnomocnika Rektora ds. Wymiany Międzynarodowej i Koordynatora Uczelnianego Programu Erasmus+).</w:t>
      </w:r>
    </w:p>
    <w:p>
      <w:pPr>
        <w:pStyle w:val="Zwykytekst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la wyjazdu w celu prowadzenia zajęć</w:t>
      </w:r>
      <w:r>
        <w:rPr>
          <w:sz w:val="28"/>
          <w:szCs w:val="28"/>
        </w:rPr>
        <w:t>: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ff – mobility –agreement- teaching</w:t>
      </w:r>
      <w:r>
        <w:rPr>
          <w:rFonts w:cs="Calibri" w:ascii="Calibri" w:hAnsi="Calibri"/>
          <w:sz w:val="28"/>
          <w:szCs w:val="28"/>
        </w:rPr>
        <w:t xml:space="preserve"> z wpisanym programem nauczania, podpisany przez uczelnię zapraszającą i opatrzony pieczęcią uczelni zapraszającej. Wyjazd musi trwać minimum  3 dni robocze (rozpisane min. 8 godzin zajęć) - oryginał dokumentu - kopia lub skan dokumentu nie będzie honorowany</w:t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_Zgłoszenie wyjazdu nauczyciela </w:t>
      </w:r>
      <w:r>
        <w:rPr>
          <w:rFonts w:cs="Calibri" w:ascii="Calibri" w:hAnsi="Calibri"/>
          <w:sz w:val="28"/>
          <w:szCs w:val="28"/>
        </w:rPr>
        <w:t>- oryginał dokumentu, kopia lub skan dokumentu nie będzie honorowany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 rachunku bankowym stypendysty Programu Erasmus Plus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dla wyjazdu szkoleniowego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ff – mobility –agreement- training </w:t>
      </w:r>
      <w:r>
        <w:rPr>
          <w:rFonts w:cs="Calibri" w:ascii="Calibri" w:hAnsi="Calibri"/>
          <w:sz w:val="28"/>
          <w:szCs w:val="28"/>
        </w:rPr>
        <w:t>z wpisanym programem szkolenia podpisany przez instytucję zapraszającą i opatrzony pieczęcią uczelni zapraszającej. Szkolenie musi trwać minimum  3 dni robocze (rozpisane min. 16 godzin szkolenia) - oryginał dokumentu - kopia lub skan dokumentu nie będzie honorowany</w:t>
      </w:r>
      <w:r>
        <w:rPr>
          <w:sz w:val="28"/>
          <w:szCs w:val="28"/>
        </w:rPr>
        <w:t xml:space="preserve">  </w:t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T_Zgłoszenie wyjazdu  pracownika </w:t>
      </w:r>
      <w:r>
        <w:rPr>
          <w:rFonts w:cs="Calibri" w:ascii="Calibri" w:hAnsi="Calibri"/>
          <w:sz w:val="28"/>
          <w:szCs w:val="28"/>
        </w:rPr>
        <w:t>- oryginał dokumentu, kopia lub skan dokumentu nie będzie honorowany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 rachunku bankowym stypendysty Programu Erasmus Plus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wykyteks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la wizyty monitorującej:</w:t>
      </w:r>
    </w:p>
    <w:p>
      <w:pPr>
        <w:pStyle w:val="Zwykyteks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V_Zgłoszenie_wyjazdu_pracownika_wizyta monitorująca </w:t>
      </w:r>
      <w:r>
        <w:rPr>
          <w:rFonts w:cs="Calibri" w:ascii="Calibri" w:hAnsi="Calibri"/>
          <w:sz w:val="28"/>
          <w:szCs w:val="28"/>
        </w:rPr>
        <w:t>- oryginał dokumentu, kopia lub skan dokumentu nie będzie honorowany</w:t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szenie/zgoda na odbycie wizyty monitorując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MV)</w:t>
      </w:r>
      <w:r>
        <w:rPr>
          <w:rFonts w:cs="Calibri" w:ascii="Calibri" w:hAnsi="Calibri"/>
          <w:sz w:val="28"/>
          <w:szCs w:val="28"/>
        </w:rPr>
        <w:t xml:space="preserve"> z instytucji , w której będzie wizyta. </w:t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uzyskaniu zgody na udział w Programie z pracownikiem podpisywana jest  umowa finansowa (Dział Współpracy Zagranicznej, ul. Muszyńskiego 2, pokój 3.07, II piętro).</w:t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ępnym krokiem jest złożenie wniosku wyjazdowego w Process Portal (kontakt z DWZ)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Zwykytekst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Stypendia przyznawane są wg. kolejności zgłoszeń do wyczerpania funduszy</w:t>
      </w:r>
    </w:p>
    <w:p>
      <w:pPr>
        <w:pStyle w:val="Zwykyteks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Zwykyteks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Rozliczenie wyjazdu</w:t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wyky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odbyciu szkolenia/przeprowadzeniu zajęć/przeprowadzeniu wizyty monitorującej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T wyjazd szkoleniowy - po powrocie z uczelni zagranicznej/instytucji realizującej szkolenie pracownik składa  w Dziale Współpracy Zagranicznej następujące  dokument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wierdzenie pobytu i odbycia szkolenia – na druku dostępnym na stronie dwz.umed.pl lub na firmowym papierze uczelni zagranicznej/ instytucji realizującej szkolenie w orygina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prawozdanie merytoryczne z wyjazdu wg. wzorca otrzymanego w Dziale Współpracy Zagran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A wyjazd w celu prowadzenia zajęć - po powrocie z uczelni zagranicznej nauczyciel akademicki składa  w Dziale  Współpracy Zagranicznej następujące  dokument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wierdzenie pobytu i realizacji zajęć dydaktycznych na firmowym papierze uczelni zagranicznej potwierdzający cel wizyty, termin i ilość godzin w orygin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merytoryczne z wyjazdu wg. wzorca otrzymanego w Dziale  Współpracy Zagraniczn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V wizyta monitorująca - po powrocie z uczelni zagranicznej pracownik Uniwersytetu Medycznego w Łodzi składa  w Dziale Współpracy Zagranicznej następujące  dokument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wierdzenie pobytu i odbycia wizyty monitorującej na firmowym papierze uczelni zagranicznej/instytucji realizującej praktykę – dostarczyć oryginał do Działu Współpracy Zagranicznej w orygina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rawozdanie merytoryczne z wyjazdu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jazd rozliczany jest w Process Portal  zgodnie z wymogami obowiązującego Regulaminu kierowania za granicę pracowników, słuchaczy studiów doktoranckich studentów Uniwersytetu Medycznego w Łodz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owyższe wyjazdy zgłaszane są jako delegacja zagraniczna w Process Portalu i po powrocie również rozliczane w tym procesie (kontakt z DW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ziękujemy i zapraszam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0Z</dcterms:created>
  <dc:creator>Wojciech Dyniak</dc:creator>
  <dc:description/>
  <cp:keywords/>
  <dc:language>en-US</dc:language>
  <cp:lastModifiedBy>UM</cp:lastModifiedBy>
  <cp:lastPrinted>2017-09-07T11:04:00Z</cp:lastPrinted>
  <dcterms:modified xsi:type="dcterms:W3CDTF">2025-07-03T11:36:00Z</dcterms:modified>
  <cp:revision>2</cp:revision>
  <dc:subject/>
  <dc:title/>
</cp:coreProperties>
</file>