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Katedr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nauczania określony w Staff Mobility for Teach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 Added value of the mobility (both for the institutions involved and for the teacher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pobytu </w:t>
            </w:r>
            <w:r>
              <w:rPr/>
              <w:t>( min. Okres pobytu -3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na podróż </w:t>
            </w:r>
            <w:r>
              <w:rPr/>
              <w:t>(jeśli dotyczy: max. 2 dni – jeden przed, jeden po mobiln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wyjazd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yzja o kwalifikacji na wyjazd w celu prowadzenia zajęć Staff Teaching Mobility-ERASMUS PLUS 20…/20…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4955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spacing w:before="120" w:after="0"/>
      <w:rPr/>
    </w:pPr>
    <w:r>
      <w:rPr>
        <w:rFonts w:cs="Candara" w:ascii="Candara" w:hAnsi="Candara"/>
        <w:sz w:val="32"/>
        <w:szCs w:val="32"/>
      </w:rPr>
      <w:t xml:space="preserve">Zgłoszenie wyjazdu nauczyciel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u prowadzenia zajęć ( STA Staff Teach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…/20…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6:00Z</dcterms:created>
  <dc:creator>Gracja Mecwaldowska</dc:creator>
  <dc:description/>
  <cp:keywords/>
  <dc:language>en-US</dc:language>
  <cp:lastModifiedBy>UM</cp:lastModifiedBy>
  <cp:lastPrinted>2015-02-10T16:40:00Z</cp:lastPrinted>
  <dcterms:modified xsi:type="dcterms:W3CDTF">2025-07-03T10:08:00Z</dcterms:modified>
  <cp:revision>4</cp:revision>
  <dc:subject/>
  <dc:title/>
</cp:coreProperties>
</file>