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808080"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color w:val="808080"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This is to certify that Ms/Mr …………………………………………………………………………………………………………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from Medical University of Lodz, PL LODZ03 attended the Staff Teaching Mobility, </w:t>
        <w:tab/>
        <w:t>according to beforehand accepted Staff mobility for teaching – Mobility Agreement.</w:t>
        <w:tab/>
        <w:tab/>
        <w:t xml:space="preserve"> 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ID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of the mobil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ginning – ending date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Travel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teach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32"/>
        <w:szCs w:val="32"/>
        <w:lang w:val="en-US"/>
      </w:rPr>
    </w:pPr>
    <w:r>
      <w:rPr>
        <w:rFonts w:cs="Candara" w:ascii="Candara" w:hAnsi="Candara"/>
        <w:b/>
        <w:color w:val="808080"/>
        <w:sz w:val="32"/>
        <w:szCs w:val="32"/>
        <w:lang w:val="en-US"/>
      </w:rPr>
      <w:t>Confirmation of performed ERASMUS PLUS Staff Teaching Mobility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7:00Z</dcterms:created>
  <dc:creator>DZIAŁ WSPÓŁPRACY Z ZAGRANICĄ</dc:creator>
  <dc:description/>
  <cp:keywords/>
  <dc:language>en-US</dc:language>
  <cp:lastModifiedBy>UM</cp:lastModifiedBy>
  <cp:lastPrinted>2009-11-20T13:47:00Z</cp:lastPrinted>
  <dcterms:modified xsi:type="dcterms:W3CDTF">2025-07-03T10:18:00Z</dcterms:modified>
  <cp:revision>3</cp:revision>
  <dc:subject/>
  <dc:title> </dc:title>
</cp:coreProperties>
</file>