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szkolenia określony w Staff Mobility for Train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 / OGÓLNE CELE MOBILNOŚCI czyli jaki jest cel wyjaz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Szkolenie musi być z godne z zakresem obowiązków wykonywanych w ramach danego stanowiska i/lub bezpośrednio wpływać na rozwój zawodowy osoby ubiegającej się o udział w zagranicznym szkol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la tego tutaj należy napisać dla czego zostało wybrane akurat „to szkolenie” i o jego zgodności z kierunkiem rozwoju umiejętności w swojej dziedzi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Np. w trakcie szkolenia poznam nowe techniki badawcze.., zapoznam się z nowym podejściem.., nauczę się jak.., zostaną zaprezentowane narzędzia, urządzenia, systemy… et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ed value of the mobility (both for the institutions involved and for the staff member) /WARTOŚĆ DODANA MOBIL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j części należy zaznaczyć, że udział w szkoleniu w danej placówce ma zarówno korzystny wpływ na poszerzenie umiejętności osoby aplikującej jak i  pozytywny wpływ na funkcjonowanie i rozwój obu placówek (goszczącej i przyjmowanej)  oraz współpracę między ni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jest tutaj napisać o korzyściach wzajemnej prezentacji, dzielenia się wiedzą i doświadczeniem pomiędzy uczestnikami szkolenia oraz na jakich zasadach ww. korzyści są uzyskiwa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 / PLAN SZKOL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 należy napisać szczegółowy program szkolenia z podziałem na dni i godzinowy plan zajęć w trakcie dnia, z którego musi wynikać minimum 16 godzin udziału w szkoleniu w trakcie całego pobytu w placówce przyjmując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 / SPODZIEWANE KORZY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W tej części należy napisać jakiego typu korzyści wynikną z udziału  w tym konkretnym szkol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p. czyli jaki wpływ na naszą pracę będą miały w przyszłości umiejętności zdobyte w trakcie szkolenia 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szkolenia </w:t>
            </w:r>
            <w:r>
              <w:rPr/>
              <w:t>( min. okres pobytu -3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odbyci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yzja o kwalifikacji na wyjazd w celach szkoleniowych Staff Training Mobility-ERASMUS PLUS 2024/202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rPr/>
    </w:pPr>
    <w:r>
      <w:rPr>
        <w:rFonts w:cs="Candara" w:ascii="Candara" w:hAnsi="Candara"/>
        <w:b/>
        <w:sz w:val="28"/>
        <w:szCs w:val="28"/>
      </w:rPr>
      <w:t>Wyjazd w celach szkoleniowych ( Staff Train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00Z</dcterms:created>
  <dc:creator>Gracja Mecwaldowska</dc:creator>
  <dc:description/>
  <cp:keywords/>
  <dc:language>en-US</dc:language>
  <cp:lastModifiedBy>UM</cp:lastModifiedBy>
  <cp:lastPrinted>2015-02-18T11:11:00Z</cp:lastPrinted>
  <dcterms:modified xsi:type="dcterms:W3CDTF">2025-07-03T11:16:00Z</dcterms:modified>
  <cp:revision>4</cp:revision>
  <dc:subject/>
  <dc:title/>
</cp:coreProperties>
</file>