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/Wy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uczelni zagranicznej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nauczania określony w Staff Mobility for Teach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Overall objectives of the mobility / OGÓLNE CELE MOBILNOŚCI czyli jaki jest cel wyjaz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y wykład musi być zgodny z dziedziną, w której porusza się wykładowca, merytorycznie być zgodny z zakresem wiedzy wynikającej z pracy, obowiązków wykonywanych w ramach danego stanowis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la tego tutaj należy napisać z jakiego powodu wykład ma zostać zaprezentowany. Dla czego udział/współudział w danej prezentacji edukacyjnej zostaje podjęt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: Added value of the mobility (both for the institutions involved and for the teacher) /WARTOŚĆ DODANA MOBIL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 tej części należy zaznaczyć, że udział w wykładach w danej placówce ma zarówno korzystny wpływ na poszerzenie kwalifikacji osoby aplikującej jak i  pozytywny wpływ na funkcjonowanie i rozwój obu placówek (goszczącej i przyjmowanej)  oraz współpracę między ni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jest tutaj napisać o korzyściach płynących z dzielenia się wiedzą i doświadczeniem pomiędzy wykładającym a słuchaczami oraz na jakiej zasadzie ww. korzyści są uzyskiwane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 of the teaching programme / TREŚĆ PROGRAMU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j należy napisać jaka będzie treść wykładu, czego będzie dotyczył, jak będzie skonstruowany z czego będzie się składa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p. wykład, prezentacja, dyskusja etc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wykładów/prowadzonych zajęć należy tak przedstawić, żeby wykazywał (daty, dni) 8 godzin aktywnej prezentacji wiedzy.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 / SPODZIEWANE KORZY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W tej części należy napisać jakiego typu korzyści wynikną z prezentacji tego konkretnego wykładu/prowadzenia zajęć dla osoby wykładającej oraz dla słuchacz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Np. czyli jaki wpływ na naszą pracę będą miały w przyszłości umiejętności zdobyte w trakcie wykładu (swoboda w prezentacji dotychczasowych osiągnieć, wzmocnienie umiejętności  przekazywania i dzielenia się wiedzą.. etc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Termin wyjazdu </w:t>
            </w:r>
            <w:r>
              <w:rPr/>
              <w:t>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pobytu </w:t>
            </w:r>
            <w:r>
              <w:rPr/>
              <w:t>( min. okres pobytu -3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wyjazd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cyzja o kwalifikacji na wyjazd w celu prowadzenia zajęć Staff Teaching Mobility-ERASMUS PLUS 2024/2025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ymiany Międzynarod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nauczyciela w ramach Programu ERASMUS PLUS 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yjazd w celu prowadzenia zajęć ( STA Staff Teach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24/2025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0:00Z</dcterms:created>
  <dc:creator>Gracja Mecwaldowska</dc:creator>
  <dc:description/>
  <cp:keywords/>
  <dc:language>en-US</dc:language>
  <cp:lastModifiedBy>UM</cp:lastModifiedBy>
  <cp:lastPrinted>2015-02-10T16:40:00Z</cp:lastPrinted>
  <dcterms:modified xsi:type="dcterms:W3CDTF">2025-07-03T10:20:00Z</dcterms:modified>
  <cp:revision>3</cp:revision>
  <dc:subject/>
  <dc:title/>
</cp:coreProperties>
</file>