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538135"/>
          <w:sz w:val="32"/>
          <w:szCs w:val="32"/>
        </w:rPr>
      </w:pPr>
      <w:r>
        <w:rPr>
          <w:rFonts w:cs="Verdana" w:ascii="Verdana" w:hAnsi="Verdana"/>
          <w:b/>
          <w:color w:val="538135"/>
          <w:sz w:val="32"/>
          <w:szCs w:val="32"/>
        </w:rPr>
        <w:t>REKRUTACJA UZUPEŁNIAJĄCA- STUDIA 25-2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6525</wp:posOffset>
            </wp:positionH>
            <wp:positionV relativeFrom="paragraph">
              <wp:posOffset>13970</wp:posOffset>
            </wp:positionV>
            <wp:extent cx="1553210" cy="456565"/>
            <wp:effectExtent l="0" t="0" r="0" b="0"/>
            <wp:wrapTight wrapText="bothSides">
              <wp:wrapPolygon edited="0">
                <wp:start x="-262" y="0"/>
                <wp:lineTo x="-262" y="20723"/>
                <wp:lineTo x="21720" y="20723"/>
                <wp:lineTo x="21720" y="0"/>
                <wp:lineTo x="-26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Program ERASMUS+. Wykaz umów bilateralnych  ze szczegółowymi informacjami dotyczącym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agań w stosunku do kandydatów na wyjazd na studia z programu Erasmus + KA 131 w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u akademickim 2025/202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851"/>
        <w:gridCol w:w="708"/>
        <w:gridCol w:w="993"/>
        <w:gridCol w:w="708"/>
        <w:gridCol w:w="576"/>
        <w:gridCol w:w="700"/>
        <w:gridCol w:w="709"/>
        <w:gridCol w:w="567"/>
        <w:gridCol w:w="567"/>
        <w:gridCol w:w="1276"/>
        <w:gridCol w:w="1275"/>
        <w:gridCol w:w="709"/>
        <w:gridCol w:w="567"/>
        <w:gridCol w:w="3213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ast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 Erasmus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ział /kierunek studi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MS – wyjazdy na studia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nk do strony uczel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ziom studiów (rok wyjazdu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Liczba miejs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ksymalny okres finansowan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ęzyk kwalifika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datkowy język kwalifikac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ęzyk studiów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agany egzamin programu Erasmus lub certyfikat zwalniający z egzaminu na poziomie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ymag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yfikat ukończenia kursu na wyznaczonym poziomie lub zdany egzam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ęzyk w którym prowadzone są zajęc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LG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Uniwersytet w Antwer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UNIVERSITEIT ANTWERP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werp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 ANTWERP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B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/N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antwerpen.be/en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ww.uantwerp.be/internationalexchange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ŁGARIA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zny w Sof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UNIVERSITY - SOF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f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G SOFIA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LAN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Kuop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EASTERN FIN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op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F KUOPIO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rmac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uef.fi   www.uef.fi/internat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AN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Uniwersytet w Lyo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E CLAUDE BERNARD-LYON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ST and S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y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  LYON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-5 rok/ doktoranc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v-lyon1.fr/foreign-student/foreign-students-in-exchange-programs-693217.kjsp?RH=1406653605910</w:t>
              </w:r>
            </w:hyperlink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Uniwersytet  Lorraine w Na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UNIVERSITE DE LORRA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  NANCY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elcome.univ-lorraine.fr/fr/formations/erasmus-et-programmes-dechange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ECJA</w:t>
            </w:r>
          </w:p>
        </w:tc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Arystotelesa w Salonik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ISTOTLE UNIVERSITY OF THES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o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 THESSAL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auth.gr/en/ed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SZP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arcelo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T DE BARCELO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 BARCELO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odontologia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ub.edu/uri/estudiantsNOUB/intercanvis/welcomeang.ht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at Internacional de Cataluny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CEL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BARCELO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/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www.ulc.es/en/international/study-uic-barcelona/required-procedu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El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DAD MIGUEL HERNANDEZ DE ELC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c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ELCHE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ostęp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z psychiat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y j. hiszpański na poziomie 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ttp://internacional.umh.es/incoming/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adryc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lnia Prywa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DAD EUROPEA DE MADR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wersytet w Mur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wersytet w Walencj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dry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 MADRID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MURCIA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 VALENCI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 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versidadeuropea.es/en/about-us/internationality</w:t>
              </w:r>
            </w:hyperlink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/ 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miesie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ileński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LNIAUS UNIVERSITETA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ilno</w:t>
              <w:br/>
              <w:t>LT WILNIUS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://www.vu.lt/en/studies/exchange-students</w:t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ŁOTWA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Ryd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  <w:t>Rīga Stradiņš Universit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y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V RIGA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4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rsu.lv/en/study-here/mobility-programmes</w:t>
              </w:r>
            </w:hyperlink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IEM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riedrich Aleksan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rla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 ERLANG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Uniwersytet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Marcina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Lutra w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/>
                  <w:i w:val="false"/>
                  <w:iCs/>
                  <w:sz w:val="20"/>
                  <w:szCs w:val="20"/>
                </w:rPr>
                <w:t>Halle</w:t>
              </w:r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z w:val="20"/>
                  <w:szCs w:val="20"/>
                  <w:u w:val="none"/>
                </w:rPr>
                <w:t xml:space="preserve"> i 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Wittenberdze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HALLE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-5 rok/ doktoranc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ostęp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s://www.international.uni-halle.de/international_office/studierende/international_students/?lang=en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rtugalia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versity of Coimb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Fonts w:cs="Calibri" w:ascii="Calibri" w:hAnsi="Calibri"/>
                  <w:b/>
                  <w:sz w:val="20"/>
                  <w:szCs w:val="20"/>
                  <w:lang w:val="en-US"/>
                </w:rPr>
                <w:t>Coimbr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Fonts w:cs="Calibri" w:ascii="Calibri" w:hAnsi="Calibri"/>
                  <w:sz w:val="22"/>
                  <w:szCs w:val="22"/>
                  <w:lang w:val="en-US" w:eastAsia="en-US"/>
                </w:rPr>
                <w:t>P COIMBRA0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omatolog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tudia 3-6 ro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9 miesię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ttps://www.uc.pt/en/driic/mobilidade/in/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MUNIA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Medycyny i Farmacji w 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VERSITY OF MEDICINE AND PHARMACY OF CRAI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Kraj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O CRAIOVA 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://www.umfcv.ro/en/erasmus-office</w:t>
              </w:r>
            </w:hyperlink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ERBIA</w:t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Nowym Sadz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Y OF NOVI SAD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wy S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ww.mf.uns.ac.rs/en/mobilnost.php</w:t>
              </w:r>
            </w:hyperlink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4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Komeńskiego w Bratysła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NIUS UNIVERSITY IN BRATISLA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tysł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 BRATISL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uniba.sk/en/international-relations/incoming-students/erasmus/</w:t>
              </w:r>
            </w:hyperlink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oszyc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ZITA PAVLA JOZEFA SAFARIKA V KOSICIACH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 KOSICE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pjs.sk/en/faculty-of-medicine/international-relations/erasmus-incoming-students/</w:t>
              </w:r>
            </w:hyperlink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pjs.sk/en/faculty-of-medicine/international-relations/erasmus-incoming-students/</w:t>
              </w:r>
            </w:hyperlink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GRY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Budapeszc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MELWEIS UNIVERSIT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apesz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 BUDAPES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://semmelweis-egyetem.hu/english/education/erasmu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OC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niwersytet w Mediola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MILAN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MILANO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 ro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mi.it/en/international/university-milan-world/international-agreements</w:t>
              </w:r>
            </w:hyperlink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Fog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I 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g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OGGIA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nifg.it/international/studying-unifg/incoming-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en.unifg.it/laurea/corsi/medicine-and-surgery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v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PAVI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v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 PAVI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lub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://wcm-3.unipv.it/site/en/home/study/course-catalogue/erasmus-policy-statement.html</w:t>
              </w:r>
            </w:hyperlink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 stopni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toran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 lub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Katan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CAT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TANI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https://www.unict.it/en/education/international-students</w:t>
              </w:r>
            </w:hyperlink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Padw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A DEGLI STUDI DI PADOV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d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ADOV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  <w:lang w:val="en-US"/>
                </w:rPr>
                <w:t>https://www.unipd.it/en/erasmus-and-other-exchange-programmes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4-6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techn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ia 4-5 ro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 lub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1E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N/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wersytet w Neapo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UNIVERSITA' DEGLI STUDI DI NAPOLI FEDERICO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p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 NAPOLI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HYPERLINK "http://www.unina.it/unina-international/student-mobility/erasmus" \l "before-arrival"</w:instrTex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http://www.unina.it/unina-international/student-mobility/erasmus#before-arrival</w:t>
            </w:r>
            <w:r>
              <w:rPr>
                <w:rStyle w:val="InternetLink"/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http://www.sinapsi.unina.it/home_sinap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matolog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w Rzymie</w:t>
              <w:br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AINT CAMILLUS INTERNATIONAL UNIVERS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OMA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5 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gi 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Wymagany ję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Włoski na poziomie B2 w zajęcia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czn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s://www.unicamillus.org/degree-in-medicine-and-surgery/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Uniwersytet Politecnica delle March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NCONA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kar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/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br/>
        <w:br/>
        <w:br/>
        <w:br/>
        <w:br/>
        <w:br/>
        <w:t>DE</w:t>
      </w:r>
      <w:r>
        <w:rPr>
          <w:rFonts w:cs="Calibri" w:ascii="Calibri" w:hAnsi="Calibri"/>
          <w:sz w:val="20"/>
          <w:szCs w:val="20"/>
        </w:rPr>
        <w:t xml:space="preserve"> – niemiecki, </w:t>
      </w:r>
      <w:r>
        <w:rPr>
          <w:rFonts w:cs="Calibri" w:ascii="Calibri" w:hAnsi="Calibri"/>
          <w:b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 xml:space="preserve"> – angielski, </w:t>
      </w:r>
      <w:r>
        <w:rPr>
          <w:rFonts w:cs="Calibri" w:ascii="Calibri" w:hAnsi="Calibri"/>
          <w:b/>
          <w:sz w:val="20"/>
          <w:szCs w:val="20"/>
        </w:rPr>
        <w:t>ES</w:t>
      </w:r>
      <w:r>
        <w:rPr>
          <w:rFonts w:cs="Calibri" w:ascii="Calibri" w:hAnsi="Calibri"/>
          <w:sz w:val="20"/>
          <w:szCs w:val="20"/>
        </w:rPr>
        <w:t xml:space="preserve"> – hiszpański, </w:t>
      </w:r>
      <w:r>
        <w:rPr>
          <w:rFonts w:cs="Calibri" w:ascii="Calibri" w:hAnsi="Calibri"/>
          <w:b/>
          <w:sz w:val="20"/>
          <w:szCs w:val="20"/>
        </w:rPr>
        <w:t>FR</w:t>
      </w:r>
      <w:r>
        <w:rPr>
          <w:rFonts w:cs="Calibri" w:ascii="Calibri" w:hAnsi="Calibri"/>
          <w:sz w:val="20"/>
          <w:szCs w:val="20"/>
        </w:rPr>
        <w:t xml:space="preserve"> – francuski,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– włoski, </w:t>
      </w:r>
      <w:r>
        <w:rPr>
          <w:rFonts w:cs="Calibri" w:ascii="Calibri" w:hAnsi="Calibri"/>
          <w:b/>
          <w:sz w:val="20"/>
          <w:szCs w:val="20"/>
        </w:rPr>
        <w:t>NL</w:t>
      </w:r>
      <w:r>
        <w:rPr>
          <w:rFonts w:cs="Calibri" w:ascii="Calibri" w:hAnsi="Calibri"/>
          <w:sz w:val="20"/>
          <w:szCs w:val="20"/>
        </w:rPr>
        <w:t xml:space="preserve"> – niderlandzki, </w:t>
      </w:r>
      <w:r>
        <w:rPr>
          <w:rFonts w:cs="Calibri" w:ascii="Calibri" w:hAnsi="Calibri"/>
          <w:b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 – słoweński, </w:t>
      </w:r>
      <w:r>
        <w:rPr>
          <w:rFonts w:cs="Calibri" w:ascii="Calibri" w:hAnsi="Calibri"/>
          <w:b/>
          <w:sz w:val="20"/>
          <w:szCs w:val="20"/>
        </w:rPr>
        <w:t>PT</w:t>
      </w:r>
      <w:r>
        <w:rPr>
          <w:rFonts w:cs="Calibri" w:ascii="Calibri" w:hAnsi="Calibri"/>
          <w:sz w:val="20"/>
          <w:szCs w:val="20"/>
        </w:rPr>
        <w:t xml:space="preserve"> - portugal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ja-JP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ntwerpen.be/en/" TargetMode="External"/><Relationship Id="rId4" Type="http://schemas.openxmlformats.org/officeDocument/2006/relationships/hyperlink" Target="https://www.univ-lyon1.fr/foreign-student/foreign-students-in-exchange-programs-693217.kjsp?RH=1406653605910" TargetMode="External"/><Relationship Id="rId5" Type="http://schemas.openxmlformats.org/officeDocument/2006/relationships/hyperlink" Target="http://welcome.univ-lorraine.fr/fr/formations/erasmus-et-programmes-dechanges" TargetMode="External"/><Relationship Id="rId6" Type="http://schemas.openxmlformats.org/officeDocument/2006/relationships/hyperlink" Target="https://www.auth.gr/en/edu" TargetMode="External"/><Relationship Id="rId7" Type="http://schemas.openxmlformats.org/officeDocument/2006/relationships/hyperlink" Target="http://www.ub.edu/odontologia/" TargetMode="External"/><Relationship Id="rId8" Type="http://schemas.openxmlformats.org/officeDocument/2006/relationships/hyperlink" Target="http://www.ub.edu/uri/estudiantsNOUB/intercanvis/welcomeang.htm" TargetMode="External"/><Relationship Id="rId9" Type="http://schemas.openxmlformats.org/officeDocument/2006/relationships/hyperlink" Target="https://universidadeuropea.es/en/about-us/internationality" TargetMode="External"/><Relationship Id="rId10" Type="http://schemas.openxmlformats.org/officeDocument/2006/relationships/hyperlink" Target="https://www.rsu.lv/en/study-here/mobility-programmes" TargetMode="External"/><Relationship Id="rId11" Type="http://schemas.openxmlformats.org/officeDocument/2006/relationships/hyperlink" Target="http://www.google.com/url?sa=t&amp;rct=j&amp;q=uniwersytet halle wittenbergia&amp;source=web&amp;cd=2&amp;ved=0CCkQFjAB&amp;url=http%3A%2F%2Fpl.wikipedia.org%2Fwiki%2FUniwersytet_Marcina_Lutra_w_Halle_i_Wittenberdze&amp;ei=EDY6T-yiLoSIhQe9tpTqCQ&amp;usg=AFQjCNGs7VRqVxsFQjuzrCxPJytuh9KINA" TargetMode="External"/><Relationship Id="rId12" Type="http://schemas.openxmlformats.org/officeDocument/2006/relationships/hyperlink" Target="https://docs.univr.it/documenti/Documento/allegati/allegati040314.pdf" TargetMode="External"/><Relationship Id="rId13" Type="http://schemas.openxmlformats.org/officeDocument/2006/relationships/hyperlink" Target="https://docs.univr.it/documenti/Documento/allegati/allegati040314.pdf" TargetMode="External"/><Relationship Id="rId14" Type="http://schemas.openxmlformats.org/officeDocument/2006/relationships/hyperlink" Target="http://www.umfcv.ro/en/erasmus-office" TargetMode="External"/><Relationship Id="rId15" Type="http://schemas.openxmlformats.org/officeDocument/2006/relationships/hyperlink" Target="http://www.mf.uns.ac.rs/en/mobilnost.php" TargetMode="External"/><Relationship Id="rId16" Type="http://schemas.openxmlformats.org/officeDocument/2006/relationships/hyperlink" Target="https://uniba.sk/en/international-relations/incoming-students/erasmus/" TargetMode="External"/><Relationship Id="rId17" Type="http://schemas.openxmlformats.org/officeDocument/2006/relationships/hyperlink" Target="https://www.upjs.sk/en/faculty-of-medicine/international-relations/erasmus-incoming-students/" TargetMode="External"/><Relationship Id="rId18" Type="http://schemas.openxmlformats.org/officeDocument/2006/relationships/hyperlink" Target="https://www.upjs.sk/en/faculty-of-medicine/international-relations/erasmus-incoming-students/" TargetMode="External"/><Relationship Id="rId19" Type="http://schemas.openxmlformats.org/officeDocument/2006/relationships/hyperlink" Target="https://www.unimi.it/en/international/university-milan-world/international-agreements" TargetMode="External"/><Relationship Id="rId20" Type="http://schemas.openxmlformats.org/officeDocument/2006/relationships/hyperlink" Target="http://wcm-3.unipv.it/site/en/home/study/course-catalogue/erasmus-policy-statement.html" TargetMode="External"/><Relationship Id="rId21" Type="http://schemas.openxmlformats.org/officeDocument/2006/relationships/hyperlink" Target="https://www.unict.it/en/education/international-students" TargetMode="External"/><Relationship Id="rId22" Type="http://schemas.openxmlformats.org/officeDocument/2006/relationships/hyperlink" Target="https://www.unipd.it/en/erasmus-and-other-exchange-programmes" TargetMode="External"/><Relationship Id="rId23" Type="http://schemas.openxmlformats.org/officeDocument/2006/relationships/hyperlink" Target="http://www.sinapsi.unina.it/home_sinaps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9:00Z</dcterms:created>
  <dc:creator>UM Lodz</dc:creator>
  <dc:description/>
  <cp:keywords/>
  <dc:language>en-US</dc:language>
  <cp:lastModifiedBy>Agnieszka Dybilas</cp:lastModifiedBy>
  <cp:lastPrinted>2024-11-18T12:18:00Z</cp:lastPrinted>
  <dcterms:modified xsi:type="dcterms:W3CDTF">2025-04-16T10:29:00Z</dcterms:modified>
  <cp:revision>2</cp:revision>
  <dc:subject/>
  <dc:title/>
</cp:coreProperties>
</file>