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538135"/>
          <w:sz w:val="28"/>
          <w:szCs w:val="28"/>
          <w:lang w:val="en-US"/>
        </w:rPr>
      </w:pPr>
      <w:r>
        <w:rPr>
          <w:rFonts w:cs="Verdana" w:ascii="Verdana" w:hAnsi="Verdana"/>
          <w:b/>
          <w:color w:val="538135"/>
          <w:sz w:val="28"/>
          <w:szCs w:val="28"/>
          <w:lang w:val="en-US"/>
        </w:rPr>
        <w:t>Second edition - recruitment, studies 25-26</w:t>
      </w:r>
    </w:p>
    <w:p>
      <w:pPr>
        <w:pStyle w:val="Normal"/>
        <w:jc w:val="both"/>
        <w:rPr>
          <w:rFonts w:ascii="Verdana" w:hAnsi="Verdana" w:cs="Verdana"/>
          <w:b/>
          <w:b/>
          <w:color w:val="538135"/>
          <w:sz w:val="20"/>
          <w:szCs w:val="20"/>
          <w:lang w:val="en-US"/>
        </w:rPr>
      </w:pPr>
      <w:r>
        <w:rPr>
          <w:rFonts w:cs="Verdana" w:ascii="Verdana" w:hAnsi="Verdana"/>
          <w:b/>
          <w:color w:val="538135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6525</wp:posOffset>
            </wp:positionH>
            <wp:positionV relativeFrom="paragraph">
              <wp:posOffset>13970</wp:posOffset>
            </wp:positionV>
            <wp:extent cx="1553210" cy="456565"/>
            <wp:effectExtent l="0" t="0" r="0" b="0"/>
            <wp:wrapTight wrapText="bothSides">
              <wp:wrapPolygon edited="0">
                <wp:start x="-262" y="0"/>
                <wp:lineTo x="-262" y="20723"/>
                <wp:lineTo x="21720" y="20723"/>
                <wp:lineTo x="21720" y="0"/>
                <wp:lineTo x="-26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en-US"/>
        </w:rPr>
        <w:t>Program ERASMUS+.</w:t>
      </w:r>
      <w:r>
        <w:rPr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List of bilateral agreements for the academic year 2025/202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tbl>
      <w:tblPr>
        <w:tblW w:w="16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76"/>
        <w:gridCol w:w="992"/>
        <w:gridCol w:w="1134"/>
        <w:gridCol w:w="1134"/>
        <w:gridCol w:w="1134"/>
        <w:gridCol w:w="142"/>
        <w:gridCol w:w="1417"/>
        <w:gridCol w:w="1560"/>
        <w:gridCol w:w="1417"/>
        <w:gridCol w:w="3213"/>
      </w:tblGrid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NAME OF UNIVERSI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ITY ERASMUS COD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ELD OF STUD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SMS – STUDENT MOBILITY FOR STUDIES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VERSITETY WEBSITES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YEARS OF STUDIES LEVEL OF STUDI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NUMBER OF AVAILABLE PLAC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INANCING DURAT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ANGUAGE OF QUAL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ANGUAGE O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QUAL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ANGUAGE OF STUDIES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REQUIRED ERASMUS EX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OR EXEMPTION CERTIFICATE / C1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It is required: Student's declaration of achieving the required level by the time of depar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ANGUAGE OF Courses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LGIU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Uniwersytet w Antwerp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UNIVERSITEIT ANTWER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werp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  ANTWERP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6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ing semes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 B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/N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s://www.uantwerpen.be/en/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ww.uantwerp.be/internationalexchang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herlinde.vandemaele@uantwerpen.be; tina.deroeck@uantwerpen.be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LGARIA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dical University of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of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G SOFIA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t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5 ye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ont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LA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niwersytet w Kuopi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VERSITY OF EASTERN FINLA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op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F KUOPIO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arm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ies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ing semes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ww.uef.fi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www.uef.fi/international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nternational@uef.fi ;p mia.laurila@uefi.fi; anne.lecklin@uef.f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Uniwersytet w Lyoni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NIVERSITE CLAUDE BERNARD-LYON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ST and SU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y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  LYON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c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-5 year/ Phd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 mon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s://www.univ-lyon1.fr/foreign-student/foreign-students-in-exchange-programs-693217.kjsp?RH=1406653605910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olange.brandolese@univ-lyon1.fr 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Uniwersytet  Lorraine w Nanc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UNIVERSITE DE LORRAI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n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  NANCY4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 3-5 ye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 mont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://welcome.univ-lorraine.fr/fr/formations/erasmus-et-programmes-dechanges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drie-mobilite-contact@univ-lorraine.f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EECE</w:t>
            </w:r>
          </w:p>
        </w:tc>
        <w:tc>
          <w:tcPr>
            <w:tcW w:w="1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Arystotelesa w Salonika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ISTOTLE UNIVERSITY OF THESSALONI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oni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 THESSAL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tist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-5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 mont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s://www.auth.gr/en/edu</w:t>
              </w:r>
            </w:hyperlink>
          </w:p>
          <w:p>
            <w:pPr>
              <w:pStyle w:val="Normal"/>
              <w:rPr/>
            </w:pPr>
            <w:r>
              <w:rPr/>
              <w:t>erasmus-outgoing@auth.gr erasmus-incoming@auth.gr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Barcelo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AT DE BARCEL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RCELO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  BARCELO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tist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-5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 mont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/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://www.ub.edu/odontologia/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://www.ub.edu/uri/estudiantsNOUB/intercanvis/welcomeang.ht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utgoing.fee@ub.edu </w:t>
            </w:r>
          </w:p>
          <w:p>
            <w:pPr>
              <w:pStyle w:val="Normal"/>
              <w:rPr/>
            </w:pPr>
            <w:r>
              <w:rPr/>
              <w:t>incoming.fee@ub.edu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versitat Internacional de Catalu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RCELO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 BARCELO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o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 2-4 ye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 mont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/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s://www.uic.es/en/estudis-uic/medicine-and-health-sciences/bachelors-degree-biomedical-science-biomedicine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exchange.scu@uic.es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niwersytet w El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VERSIDAD MIGUEL HERNANDEZ DE EL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ican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 ELCHE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studi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3-5 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ye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  <w:t>6th  year is not avail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ing Semes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psychiatry class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Spanish required at C1 lev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ttp://internacional.umh.es/incoming/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ncoming@umh.es; movilidad@umh.es 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niwersytet w Madryci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czelnia Prywat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DAD EUROPEA DE MADR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dry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 MADRID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ies 3 -6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ing Semes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s://universidadeuropea.es/en/about-us/internationality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incoming@universidadeuropea.es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VERSIDAD DE MU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 MURCIA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t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-5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year / 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ont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IVERSITAT DE VALENC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 VALENCIA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t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 3-5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 mont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THU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niwersytet Wileński</w:t>
              <w:br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ILNIAUS UNIVERSITET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Wilno</w:t>
              <w:br/>
              <w:t>LT WILNIUS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udies 3-6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5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ont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http://www.vu.lt/en/studies/exchange-students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rs@cr.vu.lt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nt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udies 3-6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5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ont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ATVIA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Ryd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Rīga Stradiņš Universi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Ryg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V RIGA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udies 4-5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ont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  <w:lang w:val="en-US"/>
                </w:rPr>
                <w:t>https://www.rsu.lv/en/study-here/mobility-programmes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/>
              <w:t>Anita.Krastina@rsu.lv</w:t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nt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udies 3-5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ont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GERMA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riedrich Aleksand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niversy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rlan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 ERLANGEN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tist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 3-5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 mont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i w:val="false"/>
                  <w:iCs/>
                  <w:sz w:val="20"/>
                  <w:szCs w:val="20"/>
                </w:rPr>
                <w:t>Uniwersytet</w:t>
              </w:r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Marcina</w:t>
              </w:r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Lutra w</w:t>
              </w:r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/>
                  <w:i w:val="false"/>
                  <w:iCs/>
                  <w:sz w:val="20"/>
                  <w:szCs w:val="20"/>
                </w:rPr>
                <w:t>Halle</w:t>
              </w:r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0"/>
                  <w:szCs w:val="20"/>
                  <w:u w:val="none"/>
                </w:rPr>
                <w:t xml:space="preserve"> i 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 xml:space="preserve">Wittenberdze 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l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 HALLE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ud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-5 year/ Ph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  <w:t>6th  year is not avail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 mont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https://www.international.uni-halle.de/international_office/studierende/international_students/?lang=en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kr.pharmatox@medizin.uni-halle.de 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ORTUGAL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niversity of Coim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Fonts w:cs="Calibri" w:ascii="Calibri" w:hAnsi="Calibri"/>
                  <w:b/>
                  <w:sz w:val="20"/>
                  <w:szCs w:val="20"/>
                  <w:lang w:val="en-US"/>
                </w:rPr>
                <w:t>Coimbra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hyperlink r:id="rId17">
              <w:r>
                <w:rPr>
                  <w:rFonts w:cs="Calibri" w:ascii="Calibri" w:hAnsi="Calibri"/>
                  <w:sz w:val="22"/>
                  <w:szCs w:val="22"/>
                  <w:lang w:val="en-US" w:eastAsia="en-US"/>
                </w:rPr>
                <w:t>P COIMBRA0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nt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 3-6 ye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9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ont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https://www.uc.pt/en/driic/mobilidade/in/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dri.intstudy@uc.pt 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MANIA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Medycyny i Farmacji w Kraj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VERSITY OF MEDICINE AND PHARMACY OF CRAI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raj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O CRAIOVA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studi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-6 ye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5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ont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  <w:lang w:val="en-US"/>
                </w:rPr>
                <w:t>http://www.umfcv.ro/en/erasmus-office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aura2dinca@yahoo.com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ERBIA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niwersytet w Nowym Sadzi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VERSITY OF NOVI S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wy S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 3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 mont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://www.mf.uns.ac.rs/en/mobilnost.php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ubravka.klajic@mf.uns.ac.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 4-6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 mont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t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 3-5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 mont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VAK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Komeńskiego w Bratysław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ENIUS UNIVERSITY IN BRATISLA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atysła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 BRATISL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 3-6 ye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 mont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s://uniba.sk/en/international-relations/incoming-students/erasmus/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uzana.hursanova@fmed.uniba.sk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t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 3-5 ye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 mont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Koszyca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VERZITA PAVLA JOZEFA SAFARIKA V KOSICIA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y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 KOSICE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 3-6 ye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 mont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  <w:lang w:val="en-US"/>
                </w:rPr>
                <w:t>https://www.upjs.sk/en/faculty-of-medicine/international-relations/erasmus-incoming-students/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/>
              <w:t>daniela.filipova@upjs.sk 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t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 3-6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 mont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s://www.upjs.sk/en/faculty-of-medicine/international-relations/erasmus-incoming-students/</w:t>
              </w:r>
            </w:hyperlink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UNGARY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Budapeszc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MELWEIS UNIVERS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dapesz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 BUDAPES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tist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 3-5 ye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pring sem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://semmelweis-egyetem.hu/english/education/erasmus/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erasmus@semmelweis-univ.hu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1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A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niwersytet w Mediolani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À DEGLI STUDI DI MILA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ol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MILANO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c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6 year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 mon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  <w:lang w:val="en-US"/>
                </w:rPr>
                <w:t>https://www.unimi.it/en/international/university-milan-world/international-agreements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mobility.in@unimi.it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t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 3-5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 mont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Fogg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A DI FOG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g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FOGGIA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 3-6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 mont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ttps://en.unifg.it/international/studying-unifg/incoming-stud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s://en.unifg.it/laurea/corsi/medicine-and-surgery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valentina.difrancesco@unifg.it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Pav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VERSITÀ DEGLI STUDI DI P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v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 PAVIA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 3-6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 mon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 or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  <w:t>Italian language level A1 required for clinical clas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/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://wcm-3.unipv.it/site/en/home/study/course-catalogue/erasmus-policy-statement.html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outgoing.erasmus@unipv.it 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o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 4-5 year/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 mont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  or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/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niversità Politecnica delle Mar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ANCONA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 3-6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 mont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/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/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smus.incoming@sm.univpm.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Katan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VERSITA DEGLI STUDI DI CAT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a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TANIA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t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 3-5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ing semes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s://www.unict.it/en/education/international-students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giovanna.schillaci@unict.it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Padw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VERSITA DEGLI STUDI DI PADO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d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ADOVA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t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 3-5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 mont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  <w:lang w:val="en-US"/>
                </w:rPr>
                <w:t>https://www.unipd.it/en/erasmus-and-other-exchange-programmes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/>
              <w:t>international.medicinachirurgia@unipd.i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 4-6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 mont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E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o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E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 4-6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E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E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 mont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E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 or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E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E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/I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Neapo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UNIVERSITA' DEGLI STUDI DI NAPOLI FEDERICO 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apo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 NAPOLI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5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  mont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HYPERLINK "http://www.unina.it/unina-international/student-mobility/erasmus" \l "before-arrival"</w:instrText>
            </w:r>
            <w:r>
              <w:rPr>
                <w:rStyle w:val="InternetLink"/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</w:rPr>
              <w:t>http://www.unina.it/unina-international/student-mobility/erasmus#before-arrival</w:t>
            </w:r>
            <w:r>
              <w:rPr>
                <w:rStyle w:val="InternetLink"/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</w:rPr>
                <w:t>http://www.sinapsi.unina.it/home_sinapsi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erasmed@unina.it </w:t>
            </w:r>
          </w:p>
        </w:tc>
      </w:tr>
      <w:tr>
        <w:trPr>
          <w:trHeight w:val="9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t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 3-5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  mont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niwersytet w Rzymie</w:t>
              <w:br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AINT CAMILLUS INTERNATIONAL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ROMA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es 2-5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ing semes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  <w:t>Italian language level B2 required for clinical clas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s://www.unicamillus.org/degree-in-medicine-and-surgery/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erasmus@unicamillus.org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  <w:br/>
        <w:br/>
        <w:br/>
        <w:t>DE</w:t>
      </w:r>
      <w:r>
        <w:rPr>
          <w:rFonts w:cs="Calibri" w:ascii="Calibri" w:hAnsi="Calibri"/>
          <w:sz w:val="20"/>
          <w:szCs w:val="20"/>
        </w:rPr>
        <w:t xml:space="preserve"> – niemiecki, </w:t>
      </w:r>
      <w:r>
        <w:rPr>
          <w:rFonts w:cs="Calibri" w:ascii="Calibri" w:hAnsi="Calibri"/>
          <w:b/>
          <w:sz w:val="20"/>
          <w:szCs w:val="20"/>
        </w:rPr>
        <w:t>EN</w:t>
      </w:r>
      <w:r>
        <w:rPr>
          <w:rFonts w:cs="Calibri" w:ascii="Calibri" w:hAnsi="Calibri"/>
          <w:sz w:val="20"/>
          <w:szCs w:val="20"/>
        </w:rPr>
        <w:t xml:space="preserve"> – angielski, </w:t>
      </w:r>
      <w:r>
        <w:rPr>
          <w:rFonts w:cs="Calibri" w:ascii="Calibri" w:hAnsi="Calibri"/>
          <w:b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 xml:space="preserve"> – hiszpański, </w:t>
      </w:r>
      <w:r>
        <w:rPr>
          <w:rFonts w:cs="Calibri" w:ascii="Calibri" w:hAnsi="Calibri"/>
          <w:b/>
          <w:sz w:val="20"/>
          <w:szCs w:val="20"/>
        </w:rPr>
        <w:t>FR</w:t>
      </w:r>
      <w:r>
        <w:rPr>
          <w:rFonts w:cs="Calibri" w:ascii="Calibri" w:hAnsi="Calibri"/>
          <w:sz w:val="20"/>
          <w:szCs w:val="20"/>
        </w:rPr>
        <w:t xml:space="preserve"> – francuski, 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– włoski, </w:t>
      </w:r>
      <w:r>
        <w:rPr>
          <w:rFonts w:cs="Calibri" w:ascii="Calibri" w:hAnsi="Calibri"/>
          <w:b/>
          <w:sz w:val="20"/>
          <w:szCs w:val="20"/>
        </w:rPr>
        <w:t>NL</w:t>
      </w:r>
      <w:r>
        <w:rPr>
          <w:rFonts w:cs="Calibri" w:ascii="Calibri" w:hAnsi="Calibri"/>
          <w:sz w:val="20"/>
          <w:szCs w:val="20"/>
        </w:rPr>
        <w:t xml:space="preserve"> – niderlandzki, </w:t>
      </w:r>
      <w:r>
        <w:rPr>
          <w:rFonts w:cs="Calibri" w:ascii="Calibri" w:hAnsi="Calibri"/>
          <w:b/>
          <w:sz w:val="20"/>
          <w:szCs w:val="20"/>
        </w:rPr>
        <w:t>SI</w:t>
      </w:r>
      <w:r>
        <w:rPr>
          <w:rFonts w:cs="Calibri" w:ascii="Calibri" w:hAnsi="Calibri"/>
          <w:sz w:val="20"/>
          <w:szCs w:val="20"/>
        </w:rPr>
        <w:t xml:space="preserve"> – słoweński, </w:t>
      </w:r>
      <w:r>
        <w:rPr>
          <w:rFonts w:cs="Calibri" w:ascii="Calibri" w:hAnsi="Calibri"/>
          <w:b/>
          <w:sz w:val="20"/>
          <w:szCs w:val="20"/>
        </w:rPr>
        <w:t>PT</w:t>
      </w:r>
      <w:r>
        <w:rPr>
          <w:rFonts w:cs="Calibri" w:ascii="Calibri" w:hAnsi="Calibri"/>
          <w:sz w:val="20"/>
          <w:szCs w:val="20"/>
        </w:rPr>
        <w:t xml:space="preserve"> - portugalsk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720" w:right="720" w:gutter="0" w:header="0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91">
    <w:name w:val="font9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eastAsia="ja-JP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antwerpen.be/en/" TargetMode="External"/><Relationship Id="rId4" Type="http://schemas.openxmlformats.org/officeDocument/2006/relationships/hyperlink" Target="http://www.uef.fi/international" TargetMode="External"/><Relationship Id="rId5" Type="http://schemas.openxmlformats.org/officeDocument/2006/relationships/hyperlink" Target="https://www.univ-lyon1.fr/foreign-student/foreign-students-in-exchange-programs-693217.kjsp?RH=1406653605910" TargetMode="External"/><Relationship Id="rId6" Type="http://schemas.openxmlformats.org/officeDocument/2006/relationships/hyperlink" Target="http://welcome.univ-lorraine.fr/fr/formations/erasmus-et-programmes-dechanges" TargetMode="External"/><Relationship Id="rId7" Type="http://schemas.openxmlformats.org/officeDocument/2006/relationships/hyperlink" Target="https://www.auth.gr/en/edu" TargetMode="External"/><Relationship Id="rId8" Type="http://schemas.openxmlformats.org/officeDocument/2006/relationships/hyperlink" Target="http://www.ub.edu/odontologia/" TargetMode="External"/><Relationship Id="rId9" Type="http://schemas.openxmlformats.org/officeDocument/2006/relationships/hyperlink" Target="http://www.ub.edu/uri/estudiantsNOUB/intercanvis/welcomeang.htm" TargetMode="External"/><Relationship Id="rId10" Type="http://schemas.openxmlformats.org/officeDocument/2006/relationships/hyperlink" Target="https://www.uic.es/en/estudis-uic/medicine-and-health-sciences/bachelors-degree-biomedical-science-biomedicine" TargetMode="External"/><Relationship Id="rId11" Type="http://schemas.openxmlformats.org/officeDocument/2006/relationships/hyperlink" Target="https://universidadeuropea.es/en/about-us/internationality" TargetMode="External"/><Relationship Id="rId12" Type="http://schemas.openxmlformats.org/officeDocument/2006/relationships/hyperlink" Target="http://www.vu.lt/en/studies/exchange-students" TargetMode="External"/><Relationship Id="rId13" Type="http://schemas.openxmlformats.org/officeDocument/2006/relationships/hyperlink" Target="https://www.rsu.lv/en/study-here/mobility-programmes" TargetMode="External"/><Relationship Id="rId14" Type="http://schemas.openxmlformats.org/officeDocument/2006/relationships/hyperlink" Target="http://www.google.com/url?sa=t&amp;rct=j&amp;q=uniwersytet halle wittenbergia&amp;source=web&amp;cd=2&amp;ved=0CCkQFjAB&amp;url=http%3A%2F%2Fpl.wikipedia.org%2Fwiki%2FUniwersytet_Marcina_Lutra_w_Halle_i_Wittenberdze&amp;ei=EDY6T-yiLoSIhQe9tpTqCQ&amp;usg=AFQjCNGs7VRqVxsFQjuzrCxPJytuh9KINA" TargetMode="External"/><Relationship Id="rId15" Type="http://schemas.openxmlformats.org/officeDocument/2006/relationships/hyperlink" Target="https://www.international.uni-halle.de/international_office/studierende/international_students/?lang=en" TargetMode="External"/><Relationship Id="rId16" Type="http://schemas.openxmlformats.org/officeDocument/2006/relationships/hyperlink" Target="https://docs.univr.it/documenti/Documento/allegati/allegati040314.pdf" TargetMode="External"/><Relationship Id="rId17" Type="http://schemas.openxmlformats.org/officeDocument/2006/relationships/hyperlink" Target="https://docs.univr.it/documenti/Documento/allegati/allegati040314.pdf" TargetMode="External"/><Relationship Id="rId18" Type="http://schemas.openxmlformats.org/officeDocument/2006/relationships/hyperlink" Target="https://www.uc.pt/en/driic/mobilidade/in/" TargetMode="External"/><Relationship Id="rId19" Type="http://schemas.openxmlformats.org/officeDocument/2006/relationships/hyperlink" Target="http://www.umfcv.ro/en/erasmus-office" TargetMode="External"/><Relationship Id="rId20" Type="http://schemas.openxmlformats.org/officeDocument/2006/relationships/hyperlink" Target="http://www.mf.uns.ac.rs/en/mobilnost.php" TargetMode="External"/><Relationship Id="rId21" Type="http://schemas.openxmlformats.org/officeDocument/2006/relationships/hyperlink" Target="https://uniba.sk/en/international-relations/incoming-students/erasmus/" TargetMode="External"/><Relationship Id="rId22" Type="http://schemas.openxmlformats.org/officeDocument/2006/relationships/hyperlink" Target="https://www.upjs.sk/en/faculty-of-medicine/international-relations/erasmus-incoming-students/" TargetMode="External"/><Relationship Id="rId23" Type="http://schemas.openxmlformats.org/officeDocument/2006/relationships/hyperlink" Target="https://www.upjs.sk/en/faculty-of-medicine/international-relations/erasmus-incoming-students/" TargetMode="External"/><Relationship Id="rId24" Type="http://schemas.openxmlformats.org/officeDocument/2006/relationships/hyperlink" Target="http://semmelweis-egyetem.hu/english/education/erasmus/" TargetMode="External"/><Relationship Id="rId25" Type="http://schemas.openxmlformats.org/officeDocument/2006/relationships/hyperlink" Target="https://www.unimi.it/en/international/university-milan-world/international-agreements" TargetMode="External"/><Relationship Id="rId26" Type="http://schemas.openxmlformats.org/officeDocument/2006/relationships/hyperlink" Target="https://en.unifg.it/laurea/corsi/medicine-and-surgery" TargetMode="External"/><Relationship Id="rId27" Type="http://schemas.openxmlformats.org/officeDocument/2006/relationships/hyperlink" Target="http://wcm-3.unipv.it/site/en/home/study/course-catalogue/erasmus-policy-statement.html" TargetMode="External"/><Relationship Id="rId28" Type="http://schemas.openxmlformats.org/officeDocument/2006/relationships/hyperlink" Target="https://www.unict.it/en/education/international-students" TargetMode="External"/><Relationship Id="rId29" Type="http://schemas.openxmlformats.org/officeDocument/2006/relationships/hyperlink" Target="https://www.unipd.it/en/erasmus-and-other-exchange-programmes" TargetMode="External"/><Relationship Id="rId30" Type="http://schemas.openxmlformats.org/officeDocument/2006/relationships/hyperlink" Target="http://www.sinapsi.unina.it/home_sinapsi" TargetMode="External"/><Relationship Id="rId31" Type="http://schemas.openxmlformats.org/officeDocument/2006/relationships/hyperlink" Target="https://www.unicamillus.org/degree-in-medicine-and-surgery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3:00Z</dcterms:created>
  <dc:creator>UM Lodz</dc:creator>
  <dc:description/>
  <cp:keywords/>
  <dc:language>en-US</dc:language>
  <cp:lastModifiedBy>Agnieszka Dybilas</cp:lastModifiedBy>
  <cp:lastPrinted>2025-04-16T13:22:00Z</cp:lastPrinted>
  <dcterms:modified xsi:type="dcterms:W3CDTF">2025-04-16T11:23:00Z</dcterms:modified>
  <cp:revision>2</cp:revision>
  <dc:subject/>
  <dc:title/>
</cp:coreProperties>
</file>