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azwisko i imi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Surname and first 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Wydział/ Uczelnia wysyłająca/ Kod Erasmu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Faculty / Sending Institution / Erasmus Cod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k studiów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Year of studi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Numer indeks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dex numb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a urodzen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onfirm that the above-mentioned Erasmus exchange student has completed her/his study period during the academic year ……………………..at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of the stu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International Relations Office</w:t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  <w:t>90-151  Łódź, ul. Muszyńskiego 2,, room 3.07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Tel. +48 +42 272 54 41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>e-mail:agnieszka.dybilas@umed.lodz.pl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 xml:space="preserve">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8:00Z</dcterms:created>
  <dc:creator>DZIAŁ WSPÓŁPRACY Z ZAGRANICĄ</dc:creator>
  <dc:description/>
  <cp:keywords/>
  <dc:language>en-US</dc:language>
  <cp:lastModifiedBy>Agnieszka Dybilas</cp:lastModifiedBy>
  <cp:lastPrinted>2015-03-25T18:00:00Z</cp:lastPrinted>
  <dcterms:modified xsi:type="dcterms:W3CDTF">2025-02-28T11:08:00Z</dcterms:modified>
  <cp:revision>2</cp:revision>
  <dc:subject/>
  <dc:title> </dc:title>
</cp:coreProperties>
</file>