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376170" cy="702310"/>
            <wp:effectExtent l="0" t="0" r="0" b="0"/>
            <wp:wrapTight wrapText="bothSides">
              <wp:wrapPolygon edited="0">
                <wp:start x="-63" y="0"/>
                <wp:lineTo x="-63" y="21382"/>
                <wp:lineTo x="21600" y="2138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rFonts w:ascii="Calibri" w:hAnsi="Calibri" w:cs="Calibri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pt" to="497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b/>
          <w:sz w:val="28"/>
          <w:szCs w:val="28"/>
          <w:lang w:val="pl-PL"/>
        </w:rPr>
        <w:t>Dane o rachunku bankowym stypendysty Programu ERASMUS KA171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8"/>
          <w:szCs w:val="28"/>
          <w:lang w:val="pl-PL"/>
        </w:rPr>
      </w:pPr>
      <w:r>
        <w:rPr>
          <w:rFonts w:cs="Tahoma" w:ascii="Calibri" w:hAnsi="Calibri"/>
          <w:sz w:val="28"/>
          <w:szCs w:val="28"/>
          <w:lang w:val="pl-PL"/>
        </w:rPr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Imię____________________________             Nazwisko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domowy________________________________________________________________</w:t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 xml:space="preserve">Konto euro </w:t>
      </w:r>
    </w:p>
    <w:p>
      <w:pPr>
        <w:pStyle w:val="Normal"/>
        <w:spacing w:before="240" w:after="0"/>
        <w:ind w:left="40" w:hanging="0"/>
        <w:rPr/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/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/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SWIFT Code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IBAN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Stwierdzam zgodność powyższych danych: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Podpis stypendysty_________________________________________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Miejscowość_______________________</w:t>
        <w:tab/>
        <w:tab/>
        <w:tab/>
        <w:t>Data_____________________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3:00Z</dcterms:created>
  <dc:creator>Wojciech Dyniak</dc:creator>
  <dc:description/>
  <cp:keywords/>
  <dc:language>en-US</dc:language>
  <cp:lastModifiedBy>Agnieszka Dybilas</cp:lastModifiedBy>
  <cp:lastPrinted>2013-08-19T11:12:00Z</cp:lastPrinted>
  <dcterms:modified xsi:type="dcterms:W3CDTF">2025-02-28T11:03:00Z</dcterms:modified>
  <cp:revision>2</cp:revision>
  <dc:subject/>
  <dc:title>Dane o rachunku bankowym stypendysty Programu ERASMUS 2005/2006</dc:title>
</cp:coreProperties>
</file>