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6525</wp:posOffset>
            </wp:positionH>
            <wp:positionV relativeFrom="paragraph">
              <wp:posOffset>13970</wp:posOffset>
            </wp:positionV>
            <wp:extent cx="1553210" cy="456565"/>
            <wp:effectExtent l="0" t="0" r="0" b="0"/>
            <wp:wrapTight wrapText="bothSides">
              <wp:wrapPolygon edited="0">
                <wp:start x="-262" y="0"/>
                <wp:lineTo x="-262" y="20723"/>
                <wp:lineTo x="21720" y="20723"/>
                <wp:lineTo x="21720" y="0"/>
                <wp:lineTo x="-26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Program ERASMUS+. Wykaz umów bilateralnych  ze szczegółowymi informacjami dotyczącym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agań w stosunku do kandydatów na wyjazd na studia z programu Erasmus + KA 131 w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u akademickim 2025/202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851"/>
        <w:gridCol w:w="708"/>
        <w:gridCol w:w="993"/>
        <w:gridCol w:w="708"/>
        <w:gridCol w:w="576"/>
        <w:gridCol w:w="700"/>
        <w:gridCol w:w="709"/>
        <w:gridCol w:w="567"/>
        <w:gridCol w:w="567"/>
        <w:gridCol w:w="1276"/>
        <w:gridCol w:w="1275"/>
        <w:gridCol w:w="709"/>
        <w:gridCol w:w="567"/>
        <w:gridCol w:w="3213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ucze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ast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 Erasmus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ział /kierunek studi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MS – wyjazdy na studia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k do strony ucze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ziom studiów (rok wyjazdu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iczba miejs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ksymalny okres finansowan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ęzyk kwalifik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datkowy język kwalifika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ęzyk studiów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agany egzamin programu Erasmus lub certyfikat zwalniający z egzaminu na poziomie 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ymag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yfikat ukończenia kursu na wyznaczonym poziomie lub zdany egzam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ęzyk w którym prowadzone są zaję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STR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Medyczny w Gra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ZINISCHE UNIVERSITAET GR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 GRAZ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www.medunigraz.at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international-office.medunigraz.at/</w:t>
              </w:r>
            </w:hyperlink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L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Uniwersytet w Antwerp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UNIVERSITEIT ANTWERP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werp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 ANTWERP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B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/N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antwerpen.be/en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ww.uantwerp.be/internationalexchange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Lie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E DE LIE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 LIEGE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 rok / doktoranc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enseignement.uliege.be/cms/c_9921972/en/eu-stude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ww.ulg.ac.be/erasmus/in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ŁGARIA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Medyczny w So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UNIVERSITY - SOF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f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G SOFIA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www.mu-sofia.bg/en/international-relations/erazmus/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ORWACJ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Rije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RIJE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ij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R RIJEK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 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/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medical-studies-in-english.com/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EC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Karola w Prad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ZITA KARLOVA V PRA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PRAHA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ttp://www.cuni.cz/UK-928.html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rni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ARYKOVA UNIVERZ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n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 BRNO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www.muni.cz/en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LAN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Kuop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OF EASTERN FIN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op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F KUOPIO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ac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.uef.fi   www.uef.fi/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Uniwersytet w Lyo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VERSITE CLAUDE BERNARD-LYON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T and S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y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 LYON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-5 rok/ doktoranc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v-lyon1.fr/foreign-student/foreign-students-in-exchange-programs-693217.kjsp?RH=1406653605910</w:t>
              </w:r>
            </w:hyperlink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niwersytet  Lorraine w Na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IVERSITE DE LORRA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  NANCY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elcome.univ-lorraine.fr/fr/formations/erasmus-et-programmes-dechange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Nice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E NICE SOPHIA ANTIPOL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 NICE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http://unice.fr/medecin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Montpell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E DE MONTPELLI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pelli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MONTPEL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-5 ro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montpellier.fr/international/projets-internationaux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Paryż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ris Saclay Univers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yż</w:t>
              <w:br/>
              <w:t>F PARIS4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lub 10 miesie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CJA</w:t>
            </w:r>
          </w:p>
        </w:tc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Arystotelesa w Salonik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ISTOTLE UNIVERSITY OF THESSALO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o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THESSAL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auth.gr/en/ed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Aten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HNIKO KAI KAPODISTRIAKO PANEPISTIMIO ATHIN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 ATHINE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en.uoa.gr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ZP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arcelo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T DE BARCELO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CELO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BARCELO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ub.edu/odontologia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ub.edu/uri/estudiantsNOUB/intercanvis/welcomeang.ht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at Internacional de Catalun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CE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BARCELO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hn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/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/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www.ulc.es/en/international/study-uic-barcelona/required-procedu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El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DAD MIGUEL HERNANDEZ DE ELC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c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ELCHE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dostęp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z psych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 j. hiszpański na poziomie 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ttp://internacional.umh.es/incoming/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Madryc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lnia Prywat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EUROPEA DE MADRID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ry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MADRID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 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universidadeuropea.es/en/about-us/internationality</w:t>
              </w:r>
            </w:hyperlink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Murci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DAD DE MURC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u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MURCIA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/ 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ww.um.es/internacional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.um.es/web/universidad/contenido/unidades-organizativas/centros-universitari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erasmus.um.es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-5 rok/ 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Wal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AT DE VALEN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lenc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VALENCI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dostęp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www.uv.es/uvweb/college/en/international-relations/international-relations/erasmus-study-programme/incoming/general-information-1285846947811.html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ileński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LNIAUS UNIVERSITETA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ilno</w:t>
              <w:br/>
              <w:t>LT WILNIUS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://www.vu.lt/en/studies/exchange-students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ŁOTWA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Ryd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Rīga Stradiņš Universit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y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V RIGA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4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rsu.lv/en/study-here/mobility-programmes</w:t>
              </w:r>
            </w:hyperlink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Uniwersytet w Erlange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IEDRICH-ALEXANDER-UNIVERSITAET ERLANGEN-NUERNBER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rlang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 ERLANGE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s://www.fau.eu/internat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ższa Szkoła Medyczna w Hannowerz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ZINISCHE HOCHSCHULE HANNOVE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n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HANNOVE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ww.mh-hannover.de/index.php?id=780&amp;L=1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drowie Publi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/ 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Uniwersytet w Saarland/Hombur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UNIVERSITAET DES SAARLAN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bur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 SAARBRU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C1 d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ychiatrii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ychoterap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.uni-saarland.de/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i w:val="false"/>
                  <w:iCs/>
                  <w:sz w:val="20"/>
                  <w:szCs w:val="20"/>
                </w:rPr>
                <w:t>Uniwersytet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Marcina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Lutra w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i w:val="false"/>
                  <w:iCs/>
                  <w:sz w:val="20"/>
                  <w:szCs w:val="20"/>
                </w:rPr>
                <w:t>Halle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i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Wittenberdz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HALLE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-5 rok/ doktoranc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dostęp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s://www.international.uni-halle.de/international_office/studierende/international_students/?lang=en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rtugalia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versity of Coimb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Fonts w:cs="Calibri" w:ascii="Calibri" w:hAnsi="Calibri"/>
                  <w:b/>
                  <w:sz w:val="20"/>
                  <w:szCs w:val="20"/>
                  <w:lang w:val="en-US"/>
                </w:rPr>
                <w:t>Coimbr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6">
              <w:r>
                <w:rPr>
                  <w:rFonts w:cs="Calibri" w:ascii="Calibri" w:hAnsi="Calibri"/>
                  <w:sz w:val="22"/>
                  <w:szCs w:val="22"/>
                  <w:lang w:val="en-US" w:eastAsia="en-US"/>
                </w:rPr>
                <w:t>P COIMBRA01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omatolog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 ro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s://www.uc.pt/en/driic/mobilidade/in/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MUNIA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Medycyny i Farmacji w Kraj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OF MEDICINE AND PHARMACY OF CRAI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raj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 CRAIOVA 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://www.umfcv.ro/en/erasmus-office</w:t>
              </w:r>
            </w:hyperlink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RBIA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Nowym Sadz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Y OF NOVI SAD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wy S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mf.uns.ac.rs/en/mobilnost.php</w:t>
              </w:r>
            </w:hyperlink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4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Komeńskiego w Bratysł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NIUS UNIVERSITY IN BRATISLAV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tysła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 BRATISL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uniba.sk/en/international-relations/incoming-students/erasmus/</w:t>
              </w:r>
            </w:hyperlink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Koszyc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ZITA PAVLA JOZEFA SAFARIKA V KOSICIAC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y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KOSICE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pjs.sk/en/faculty-of-medicine/international-relations/erasmus-incoming-students/</w:t>
              </w:r>
            </w:hyperlink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pjs.sk/en/faculty-of-medicine/international-relations/erasmus-incoming-students/</w:t>
              </w:r>
            </w:hyperlink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ENIA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Lublj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LJUBLJ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jublj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LJUBLJA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/ doktoranc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-lj.si/international_cooperation_and_exchange/erasmus-plus-programme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ILA Z PYTANIEM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GRY</w:t>
            </w:r>
          </w:p>
        </w:tc>
      </w:tr>
      <w:tr>
        <w:trPr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udapesz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MELWEIS UNIVERSITE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ape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semmelweis-egyetem.hu/english/education/erasmu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OC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Mediola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MILAN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o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MILANO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nimi.it/en/international/university-milan-world/international-agreements</w:t>
              </w:r>
            </w:hyperlink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Fog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I FOG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g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FOGGIA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en.unifg.it/international/studying-unifg/incoming-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en.unifg.it/laurea/corsi/medicine-and-surgery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Pav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PAV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v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 PAVI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lub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cm-3.unipv.it/site/en/home/study/course-catalogue/erasmus-policy-statement.html</w:t>
              </w:r>
            </w:hyperlink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hn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 stop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 lub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Katan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EGLI STUDI DI CAT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TANI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ct.it/en/education/international-students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Pad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EGLI STUDI DI PADOV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d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ADOV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nipd.it/en/erasmus-and-other-exchange-programmes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4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hn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4-5 ro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 lub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Neapo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UNIVERSITA' DEGLI STUDI DI NAPOLI FEDERICO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po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NAPOLI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HYPERLINK "http://www.unina.it/unina-international/student-mobility/erasmus" \l "before-arrival"</w:instrTex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http://www.unina.it/unina-international/student-mobility/erasmus#before-arrival</w: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http://www.sinapsi.unina.it/home_sinap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Rzymie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INT CAMILLUS INTERNATIONAL UNIVERS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OMA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2-3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lub 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www.unicamillus.org/degree-in-medicine-and-surgery/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Politecnica delle Marc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NCON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/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Mess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syna</w:t>
              <w:br/>
              <w:t>I MESSINA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 EN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lub 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  <w:b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www.unime.it/it/cds/medicina-e-chirur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unime.it/it/cds/medicine-and-surger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versita Vita- Salute San Raffaele  Mil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MILANO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 EN/IT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/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agany ję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łoski na poziomie A2 w zajęci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inicz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/IT</w:t>
              <w:b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www.unime.it/it/cds/medicina-e-chirur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unime.it/it/cds/medicine-and-surger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br/>
        <w:br/>
        <w:br/>
        <w:br/>
        <w:br/>
        <w:br/>
        <w:t>DE</w:t>
      </w:r>
      <w:r>
        <w:rPr>
          <w:rFonts w:cs="Calibri" w:ascii="Calibri" w:hAnsi="Calibri"/>
          <w:sz w:val="20"/>
          <w:szCs w:val="20"/>
        </w:rPr>
        <w:t xml:space="preserve"> – niemiecki, </w:t>
      </w:r>
      <w:r>
        <w:rPr>
          <w:rFonts w:cs="Calibri" w:ascii="Calibri" w:hAnsi="Calibri"/>
          <w:b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 xml:space="preserve"> – angielski, </w:t>
      </w:r>
      <w:r>
        <w:rPr>
          <w:rFonts w:cs="Calibri" w:ascii="Calibri" w:hAnsi="Calibri"/>
          <w:b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 xml:space="preserve"> – hiszpański, </w:t>
      </w:r>
      <w:r>
        <w:rPr>
          <w:rFonts w:cs="Calibri" w:ascii="Calibri" w:hAnsi="Calibri"/>
          <w:b/>
          <w:sz w:val="20"/>
          <w:szCs w:val="20"/>
        </w:rPr>
        <w:t>FR</w:t>
      </w:r>
      <w:r>
        <w:rPr>
          <w:rFonts w:cs="Calibri" w:ascii="Calibri" w:hAnsi="Calibri"/>
          <w:sz w:val="20"/>
          <w:szCs w:val="20"/>
        </w:rPr>
        <w:t xml:space="preserve"> – francuski,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– włoski, </w:t>
      </w:r>
      <w:r>
        <w:rPr>
          <w:rFonts w:cs="Calibri" w:ascii="Calibri" w:hAnsi="Calibri"/>
          <w:b/>
          <w:sz w:val="20"/>
          <w:szCs w:val="20"/>
        </w:rPr>
        <w:t>NL</w:t>
      </w:r>
      <w:r>
        <w:rPr>
          <w:rFonts w:cs="Calibri" w:ascii="Calibri" w:hAnsi="Calibri"/>
          <w:sz w:val="20"/>
          <w:szCs w:val="20"/>
        </w:rPr>
        <w:t xml:space="preserve"> – niderlandzki,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– słoweński, </w:t>
      </w:r>
      <w:r>
        <w:rPr>
          <w:rFonts w:cs="Calibri" w:ascii="Calibri" w:hAnsi="Calibri"/>
          <w:b/>
          <w:sz w:val="20"/>
          <w:szCs w:val="20"/>
        </w:rPr>
        <w:t>PT</w:t>
      </w:r>
      <w:r>
        <w:rPr>
          <w:rFonts w:cs="Calibri" w:ascii="Calibri" w:hAnsi="Calibri"/>
          <w:sz w:val="20"/>
          <w:szCs w:val="20"/>
        </w:rPr>
        <w:t xml:space="preserve"> - portugal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ational-office.medunigraz.at/" TargetMode="External"/><Relationship Id="rId4" Type="http://schemas.openxmlformats.org/officeDocument/2006/relationships/hyperlink" Target="https://www.uantwerpen.be/en/" TargetMode="External"/><Relationship Id="rId5" Type="http://schemas.openxmlformats.org/officeDocument/2006/relationships/hyperlink" Target="https://www.enseignement.uliege.be/cms/c_9921972/en/eu-student" TargetMode="External"/><Relationship Id="rId6" Type="http://schemas.openxmlformats.org/officeDocument/2006/relationships/hyperlink" Target="https://www.univ-lyon1.fr/foreign-student/foreign-students-in-exchange-programs-693217.kjsp?RH=1406653605910" TargetMode="External"/><Relationship Id="rId7" Type="http://schemas.openxmlformats.org/officeDocument/2006/relationships/hyperlink" Target="http://welcome.univ-lorraine.fr/fr/formations/erasmus-et-programmes-dechanges" TargetMode="External"/><Relationship Id="rId8" Type="http://schemas.openxmlformats.org/officeDocument/2006/relationships/hyperlink" Target="https://www.umontpellier.fr/international/projets-internationaux" TargetMode="External"/><Relationship Id="rId9" Type="http://schemas.openxmlformats.org/officeDocument/2006/relationships/hyperlink" Target="https://www.auth.gr/en/edu" TargetMode="External"/><Relationship Id="rId10" Type="http://schemas.openxmlformats.org/officeDocument/2006/relationships/hyperlink" Target="http://www.ub.edu/odontologia/" TargetMode="External"/><Relationship Id="rId11" Type="http://schemas.openxmlformats.org/officeDocument/2006/relationships/hyperlink" Target="http://www.ub.edu/uri/estudiantsNOUB/intercanvis/welcomeang.htm" TargetMode="External"/><Relationship Id="rId12" Type="http://schemas.openxmlformats.org/officeDocument/2006/relationships/hyperlink" Target="https://universidadeuropea.es/en/about-us/internationality" TargetMode="External"/><Relationship Id="rId13" Type="http://schemas.openxmlformats.org/officeDocument/2006/relationships/hyperlink" Target="https://www.rsu.lv/en/study-here/mobility-programmes" TargetMode="External"/><Relationship Id="rId14" Type="http://schemas.openxmlformats.org/officeDocument/2006/relationships/hyperlink" Target="http://www.google.com/url?sa=t&amp;rct=j&amp;q=uniwersytet halle wittenbergia&amp;source=web&amp;cd=2&amp;ved=0CCkQFjAB&amp;url=http%3A%2F%2Fpl.wikipedia.org%2Fwiki%2FUniwersytet_Marcina_Lutra_w_Halle_i_Wittenberdze&amp;ei=EDY6T-yiLoSIhQe9tpTqCQ&amp;usg=AFQjCNGs7VRqVxsFQjuzrCxPJytuh9KINA" TargetMode="External"/><Relationship Id="rId15" Type="http://schemas.openxmlformats.org/officeDocument/2006/relationships/hyperlink" Target="https://docs.univr.it/documenti/Documento/allegati/allegati040314.pdf" TargetMode="External"/><Relationship Id="rId16" Type="http://schemas.openxmlformats.org/officeDocument/2006/relationships/hyperlink" Target="https://docs.univr.it/documenti/Documento/allegati/allegati040314.pdf" TargetMode="External"/><Relationship Id="rId17" Type="http://schemas.openxmlformats.org/officeDocument/2006/relationships/hyperlink" Target="http://www.umfcv.ro/en/erasmus-office" TargetMode="External"/><Relationship Id="rId18" Type="http://schemas.openxmlformats.org/officeDocument/2006/relationships/hyperlink" Target="http://www.mf.uns.ac.rs/en/mobilnost.php" TargetMode="External"/><Relationship Id="rId19" Type="http://schemas.openxmlformats.org/officeDocument/2006/relationships/hyperlink" Target="https://uniba.sk/en/international-relations/incoming-students/erasmus/" TargetMode="External"/><Relationship Id="rId20" Type="http://schemas.openxmlformats.org/officeDocument/2006/relationships/hyperlink" Target="https://www.upjs.sk/en/faculty-of-medicine/international-relations/erasmus-incoming-students/" TargetMode="External"/><Relationship Id="rId21" Type="http://schemas.openxmlformats.org/officeDocument/2006/relationships/hyperlink" Target="https://www.upjs.sk/en/faculty-of-medicine/international-relations/erasmus-incoming-students/" TargetMode="External"/><Relationship Id="rId22" Type="http://schemas.openxmlformats.org/officeDocument/2006/relationships/hyperlink" Target="https://www.uni-lj.si/international_cooperation_and_exchange/erasmus-plus-programme/" TargetMode="External"/><Relationship Id="rId23" Type="http://schemas.openxmlformats.org/officeDocument/2006/relationships/hyperlink" Target="https://www.unimi.it/en/international/university-milan-world/international-agreements" TargetMode="External"/><Relationship Id="rId24" Type="http://schemas.openxmlformats.org/officeDocument/2006/relationships/hyperlink" Target="http://wcm-3.unipv.it/site/en/home/study/course-catalogue/erasmus-policy-statement.html" TargetMode="External"/><Relationship Id="rId25" Type="http://schemas.openxmlformats.org/officeDocument/2006/relationships/hyperlink" Target="https://www.unict.it/en/education/international-students" TargetMode="External"/><Relationship Id="rId26" Type="http://schemas.openxmlformats.org/officeDocument/2006/relationships/hyperlink" Target="https://www.unipd.it/en/erasmus-and-other-exchange-programmes" TargetMode="External"/><Relationship Id="rId27" Type="http://schemas.openxmlformats.org/officeDocument/2006/relationships/hyperlink" Target="http://www.sinapsi.unina.it/home_sinapsi" TargetMode="External"/><Relationship Id="rId28" Type="http://schemas.openxmlformats.org/officeDocument/2006/relationships/hyperlink" Target="http://www.unime.it/it/cds/medicine-and-surgery" TargetMode="External"/><Relationship Id="rId29" Type="http://schemas.openxmlformats.org/officeDocument/2006/relationships/hyperlink" Target="http://www.unime.it/it/cds/medicine-and-surgery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8:00Z</dcterms:created>
  <dc:creator>UM Lodz</dc:creator>
  <dc:description/>
  <cp:keywords/>
  <dc:language>en-US</dc:language>
  <cp:lastModifiedBy>Agnieszka Dybilas</cp:lastModifiedBy>
  <cp:lastPrinted>2024-11-18T12:18:00Z</cp:lastPrinted>
  <dcterms:modified xsi:type="dcterms:W3CDTF">2024-12-09T12:29:00Z</dcterms:modified>
  <cp:revision>3</cp:revision>
  <dc:subject/>
  <dc:title/>
</cp:coreProperties>
</file>