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OF OF RECOGNITION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yka ERASMUS+ 2024/202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 o dokładne wypełnienie i opisanie planu praktyki z Before i After the Mobilit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/ kierunek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studiów / nr album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macierzyst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Medyczny w Łodzi, Al. Kościuszki 4, 90-419 Łód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przyjmując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/Kra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rmin odbywania praktyki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emat praktyki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YKA OBOWIĄZKOWA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40"/>
        <w:gridCol w:w="2291"/>
      </w:tblGrid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WERSYTET MEDYCZNY W ŁODZ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LAN PRAKTYKI/BEFORE the MOBILITY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PRZYJMUJ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LICZENIE PRAKTYKI/AFTER the MOBILITY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czba pkt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liczba pkt)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YKA NIEOBOWIĄZKOWA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WERSYTET MEDYCZNY W ŁODZ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LAN PRAKTYKI/BEFORE the MOBILI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PRZYJMUJ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LICZENIE PRAKTYKI/AFTER the MOBIL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*Proszę usunąć niepotrzebną tabelę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odbywania praktyki obowiązkowej i nieobowiązkowej proszę  wypełnić tabelę odpowiednio do  zakresu odbytej praktyki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kument należy wypełnić w języku polskim na podstawie części before the mobility i after the mobility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studenta                                          Potwierdzam zaliczenie wyżej wymienionych zajęć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rzedstawiciel uczelni Uniwersytet Medyczny w Łodzi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odpis/Pieczę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Dat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70" w:leader="none"/>
      </w:tabs>
      <w:rPr/>
    </w:pPr>
    <w:r>
      <w:rPr>
        <w:lang w:val="en-US" w:eastAsia="en-US"/>
      </w:rPr>
      <w:drawing>
        <wp:inline distT="0" distB="0" distL="0" distR="0">
          <wp:extent cx="2769235" cy="5810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2152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7:00Z</dcterms:created>
  <dc:creator>Aleksandra Leśnikowska</dc:creator>
  <dc:description/>
  <cp:keywords/>
  <dc:language>en-US</dc:language>
  <cp:lastModifiedBy>Katarzyna Everson</cp:lastModifiedBy>
  <dcterms:modified xsi:type="dcterms:W3CDTF">2024-11-20T12:54:00Z</dcterms:modified>
  <cp:revision>17</cp:revision>
  <dc:subject/>
  <dc:title/>
</cp:coreProperties>
</file>