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OOF OF RECOGNITIO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RAINEESHIP CERTIFICATE</w:t>
      </w:r>
    </w:p>
    <w:p>
      <w:pPr>
        <w:pStyle w:val="Normal"/>
        <w:spacing w:before="0" w:after="0"/>
        <w:jc w:val="center"/>
        <w:rPr>
          <w:b/>
          <w:b/>
          <w:color w:val="70AD47"/>
          <w:sz w:val="28"/>
          <w:szCs w:val="28"/>
          <w:lang w:val="en-US"/>
        </w:rPr>
      </w:pPr>
      <w:r>
        <w:rPr>
          <w:b/>
          <w:color w:val="70AD47"/>
          <w:sz w:val="28"/>
          <w:szCs w:val="28"/>
          <w:lang w:val="en-US"/>
        </w:rPr>
        <w:t>PhD STUDENTS AND RECENT GRADUAT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+ 2024/202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/ Name &amp; Surnam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ydział i Kierunek / Faculty &amp; Field of Stud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ok studiów i nr albumu studenta / Academic year &amp; student ID card number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ytucja macierzysta / Sending Institution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wersytet Medyczny w Łodzi, Al. Kościuszki 4, 90-419 Łódź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ytucja przyjmując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asto i Kraj / Receiving Institu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ity &amp; Country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 odbywania praktyki / Traineeships period (dd/mm/yyyy –dd-mm-yyyy)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 praktyki / Traineeship Titl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nyWeb"/>
        <w:rPr>
          <w:b/>
          <w:b/>
          <w:bCs/>
          <w:lang w:val="en-US"/>
        </w:rPr>
      </w:pPr>
      <w:r>
        <w:rPr>
          <w:b/>
          <w:bCs/>
          <w:lang w:val="en-US"/>
        </w:rPr>
        <w:t>Niniejszym potwierdzamy, że student, którego dane podano poniżej, odbył praktyki w ramach Programu Erasmus+. / We hereby confirm that the student whose details are given below has been fulfilled a traineeship mobility through the Erasmus+ Programme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REALIZOWANY PROGRAM / COMPLITED TRAINEESHIP PROGRAM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ZALICZENIE PRAKTYKI – PASSING THE TRAINEESHIP/</w:t>
            </w:r>
            <w:r>
              <w:rPr>
                <w:b/>
                <w:bCs/>
                <w:lang w:val="en-US"/>
              </w:rPr>
              <w:t>AFTER the MOBILITY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*Dokument można wypełnić w języku polskim lub angielskim / The document can be filled in Polish or English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pis studenta / Student’s signature               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b/>
          <w:bCs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wierdza / Confirms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Kierownik Działu Współpracy Zagranicznej /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Head of International Relations Offic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dpis i Pieczęć / Signature &amp; Stamp                                                                              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Data/Date: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770" w:leader="none"/>
      </w:tabs>
      <w:rPr/>
    </w:pPr>
    <w:r>
      <w:rPr>
        <w:lang w:val="en-US" w:eastAsia="en-US"/>
      </w:rPr>
      <w:drawing>
        <wp:inline distT="0" distB="0" distL="0" distR="0">
          <wp:extent cx="2769235" cy="5810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6923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rFonts w:cs="Arial" w:ascii="Arial" w:hAnsi="Arial"/>
        <w:b/>
        <w:sz w:val="32"/>
        <w:lang w:val="en-US" w:eastAsia="en-US"/>
      </w:rPr>
      <w:drawing>
        <wp:inline distT="0" distB="0" distL="0" distR="0">
          <wp:extent cx="2152650" cy="6191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1:00Z</dcterms:created>
  <dc:creator>Aleksandra Leśnikowska</dc:creator>
  <dc:description/>
  <cp:keywords/>
  <dc:language>en-US</dc:language>
  <cp:lastModifiedBy>Katarzyna Everson</cp:lastModifiedBy>
  <cp:lastPrinted>2024-03-01T11:13:00Z</cp:lastPrinted>
  <dcterms:modified xsi:type="dcterms:W3CDTF">2024-07-26T11:05:00Z</dcterms:modified>
  <cp:revision>4</cp:revision>
  <dc:subject/>
  <dc:title/>
</cp:coreProperties>
</file>