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403"/>
        <w:gridCol w:w="900"/>
        <w:gridCol w:w="2293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pacing w:val="4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ING INSTITUTION:                     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</w:t>
            </w:r>
          </w:p>
        </w:tc>
        <w:tc>
          <w:tcPr>
            <w:tcW w:w="759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al coordinator:                                    </w:t>
            </w:r>
          </w:p>
        </w:tc>
        <w:tc>
          <w:tcPr>
            <w:tcW w:w="759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al coordinator:                                    </w:t>
            </w:r>
          </w:p>
        </w:tc>
        <w:tc>
          <w:tcPr>
            <w:tcW w:w="759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culty :</w:t>
            </w:r>
          </w:p>
        </w:tc>
        <w:tc>
          <w:tcPr>
            <w:tcW w:w="4403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untry:</w:t>
            </w:r>
          </w:p>
        </w:tc>
        <w:tc>
          <w:tcPr>
            <w:tcW w:w="2293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96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STUDENT:                                                                     </w:t>
            </w:r>
          </w:p>
        </w:tc>
        <w:tc>
          <w:tcPr>
            <w:tcW w:w="7596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and place of birth:</w:t>
            </w:r>
          </w:p>
        </w:tc>
        <w:tc>
          <w:tcPr>
            <w:tcW w:w="759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ticulation date:                                                                                             </w:t>
            </w:r>
          </w:p>
        </w:tc>
        <w:tc>
          <w:tcPr>
            <w:tcW w:w="759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ex number:                                    </w:t>
            </w:r>
          </w:p>
        </w:tc>
        <w:tc>
          <w:tcPr>
            <w:tcW w:w="759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der</w:t>
            </w:r>
          </w:p>
        </w:tc>
        <w:tc>
          <w:tcPr>
            <w:tcW w:w="7596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96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CIEVING INSTITUTION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7596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7596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134"/>
        <w:gridCol w:w="851"/>
        <w:gridCol w:w="850"/>
        <w:gridCol w:w="934"/>
      </w:tblGrid>
      <w:tr>
        <w:trPr>
          <w:trHeight w:val="12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Course unit code (if an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</w:rPr>
              <w:t xml:space="preserve">Course unit tit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</w:rPr>
              <w:t>Duration of course un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</w:rPr>
            </w:pPr>
            <w:r>
              <w:rPr>
                <w:rFonts w:cs="Calibri" w:ascii="Calibri" w:hAnsi="Calibri"/>
                <w:b/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  <w:spacing w:val="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4"/>
              </w:rPr>
            </w:pPr>
            <w:r>
              <w:rPr>
                <w:rFonts w:cs="Arial" w:ascii="Calibri" w:hAnsi="Calibri"/>
              </w:rPr>
              <w:t>ECTS credits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    </w:t>
            </w:r>
            <w:r/>
            <w:r>
              <w:rPr>
                <w:sz w:val="22"/>
                <w:spacing w:val="4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4"/>
          <w:lang w:val="en-US"/>
        </w:rPr>
      </w:pPr>
      <w:r>
        <w:rPr>
          <w:rFonts w:cs="Calibri" w:ascii="Calibri" w:hAnsi="Calibri"/>
          <w:i/>
          <w:sz w:val="24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e:</w:t>
        <w:tab/>
        <w:tab/>
        <w:tab/>
        <w:t>Signature of registrar/</w:t>
      </w:r>
      <w:r>
        <w:rPr>
          <w:rFonts w:cs="Calibri" w:ascii="Calibri" w:hAnsi="Calibri"/>
          <w:sz w:val="22"/>
          <w:u w:val="single"/>
        </w:rPr>
        <w:t>dean</w:t>
      </w:r>
      <w:r>
        <w:rPr>
          <w:rFonts w:cs="Calibri" w:ascii="Calibri" w:hAnsi="Calibri"/>
          <w:sz w:val="22"/>
        </w:rPr>
        <w:t>/administration officer:</w:t>
        <w:tab/>
        <w:tab/>
        <w:t>Stamp of institu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16"/>
        </w:rPr>
        <w:t>NB:This document is not valid without the signiture of the registar/dean/administration officer and the official stamp of the institutio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uration of course unit: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</w:t>
        <w:tab/>
        <w:t xml:space="preserve"> = </w:t>
        <w:tab/>
        <w:t>1 full academic yea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S</w:t>
        <w:tab/>
        <w:t>=</w:t>
        <w:tab/>
        <w:t>1 semeste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S</w:t>
        <w:tab/>
        <w:t>=</w:t>
        <w:tab/>
        <w:t>2 semeste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T</w:t>
        <w:tab/>
        <w:t>=</w:t>
        <w:tab/>
        <w:t>1 term/trimester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T</w:t>
        <w:tab/>
        <w:t>=</w:t>
        <w:tab/>
        <w:t>2 terms/trimester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CTS grading scale: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2268"/>
        <w:gridCol w:w="3119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 of Lodz  grade 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ts 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% of successful students normally achieving the gr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efinition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ind w:left="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,0</w:t>
              <w:tab/>
              <w:t xml:space="preserve">(excellen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EXCELLENT -oustanding performance with minor error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26" w:right="-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  <w:tab/>
              <w:t xml:space="preserve">(very good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ERY GOOD -above the average standard but with some error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26" w:right="-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</w:t>
              <w:tab/>
              <w:t>(goo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OOD - generally sound work with a number of notable error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426" w:right="-16" w:hanging="0"/>
              <w:rPr/>
            </w:pPr>
            <w:r>
              <w:rPr>
                <w:rFonts w:cs="Calibri" w:ascii="Calibri" w:hAnsi="Calibri"/>
              </w:rPr>
              <w:t>3,5</w:t>
              <w:tab/>
              <w:t xml:space="preserve">(satisfactor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ATISFACTORY - fair but with significant shortcomings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ind w:left="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</w:t>
              <w:tab/>
              <w:t xml:space="preserve">(sufficien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FFICIENT - performance meets the minimum criteria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ind w:left="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</w:t>
              <w:tab/>
              <w:t>(f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X, 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IL - some more work required before the credit can be awarded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CTS credit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</w:rPr>
        <w:t>1 full academic year</w:t>
        <w:tab/>
        <w:t xml:space="preserve">= </w:t>
        <w:tab/>
        <w:t>60 credits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 semester </w:t>
        <w:tab/>
        <w:tab/>
        <w:t>=</w:t>
        <w:tab/>
        <w:t>30 credits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</w:rPr>
        <w:t>1 term/trimester</w:t>
        <w:tab/>
        <w:t>=</w:t>
        <w:tab/>
        <w:t>20 credit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74650</wp:posOffset>
          </wp:positionH>
          <wp:positionV relativeFrom="paragraph">
            <wp:posOffset>-171450</wp:posOffset>
          </wp:positionV>
          <wp:extent cx="2131060" cy="629920"/>
          <wp:effectExtent l="0" t="0" r="0" b="0"/>
          <wp:wrapTight wrapText="bothSides">
            <wp:wrapPolygon edited="0">
              <wp:start x="-63" y="0"/>
              <wp:lineTo x="-63" y="21382"/>
              <wp:lineTo x="21600" y="21382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8"/>
        <w:szCs w:val="48"/>
      </w:rPr>
      <w:t>Transcript of Records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ECTS – European Credit Transfer System</w:t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5:00Z</dcterms:created>
  <dc:creator>DZIAŁ WSPÓŁPRACY Z ZAGRANICĄ</dc:creator>
  <dc:description/>
  <cp:keywords/>
  <dc:language>en-US</dc:language>
  <cp:lastModifiedBy>Agnieszka Dybilas</cp:lastModifiedBy>
  <cp:lastPrinted>2012-11-20T14:02:00Z</cp:lastPrinted>
  <dcterms:modified xsi:type="dcterms:W3CDTF">2024-10-22T08:25:00Z</dcterms:modified>
  <cp:revision>2</cp:revision>
  <dc:subject/>
  <dc:title> </dc:title>
</cp:coreProperties>
</file>