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Nazwisko i imi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Surname and first 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Wydział/ Uczelnia wysyłająca/ Kod Erasmus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Faculty / Sending Institution / Erasmus Cod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ok studiów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Year of studi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Numer indeks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Index numbe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ta urodzeni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26"/>
          <w:szCs w:val="26"/>
          <w:lang w:val="en-US"/>
        </w:rPr>
      </w:pPr>
      <w:r>
        <w:rPr>
          <w:rFonts w:cs="Calibri" w:ascii="Calibri" w:hAnsi="Calibri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is is to confirm that the above-mentioned Erasmus exchange student has completed her/his study period during the academic year 2025/2026 at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ation of the stud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si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and Signatu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International Relations Office</w:t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  <w:t>90-151  Łódź, ul. Muszyńskiego 2,, room 3.07</w:t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  <w:t>Tel. +48 +42 272 54 41</w:t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  <w:t>e-mail:agnieszka.dybilas@umed.lodz.pl</w:t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 xml:space="preserve">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DZIAŁ WSPÓŁPRACY Z ZAGRANICĄ</dc:creator>
  <dc:description/>
  <cp:keywords/>
  <dc:language>en-US</dc:language>
  <cp:lastModifiedBy>Agnieszka Dybilas</cp:lastModifiedBy>
  <cp:lastPrinted>2015-03-25T18:00:00Z</cp:lastPrinted>
  <dcterms:modified xsi:type="dcterms:W3CDTF">2024-10-22T08:48:00Z</dcterms:modified>
  <cp:revision>3</cp:revision>
  <dc:subject/>
  <dc:title> </dc:title>
</cp:coreProperties>
</file>