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gnition Sheet (Karta zaliczeń) UM w Łodzi dla studentów wyjeżdżających w  ramach Programu  Erasmus +.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jest integralną częścią Learning Agreement For Studies (Porozumienie o Programie Zajęć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mię i nazwisko studenta:……………………………………</w:t>
        <w:tab/>
        <w:tab/>
        <w:tab/>
        <w:tab/>
        <w:tab/>
        <w:t xml:space="preserve">         Wydział: 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ierunek, rok:</w:t>
        <w:tab/>
        <w:t>………………………………………..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</w:t>
      </w:r>
      <w:r>
        <w:rPr>
          <w:rFonts w:cs="Arial" w:ascii="Arial" w:hAnsi="Arial"/>
        </w:rPr>
        <w:t>Rok akademic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umer albumu</w:t>
        <w:tab/>
        <w:t>……………………………………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zanowny Pan/i : ………………………………………..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kan/Prodziekan ds. Dydaktyki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zejmie proszę o wyrażenie zgody na odbycie części studiów na uczelni ………………………………………..</w:t>
        <w:tab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raj …………………………………</w:t>
        <w:tab/>
        <w:t>w okresie od ………………………………</w:t>
        <w:tab/>
        <w:t xml:space="preserve"> do ………………………………………..</w:t>
        <w:tab/>
        <w:t xml:space="preserve"> i akceptację programu nauczania uzgodnionego w Learning Agreement For Studies (Porozumieniu o Programie Zajęć).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Uzgodniony program nauczania na podstawie Learning Agreement For Studie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0"/>
        <w:gridCol w:w="709"/>
        <w:gridCol w:w="708"/>
        <w:gridCol w:w="6521"/>
        <w:gridCol w:w="992"/>
        <w:gridCol w:w="7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y objęte programem kształcenia na Uniwersytecie Medycznym roku/semestru na który student wyjeżdża + ew. z lat następ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y-odpowiedniki do realizacji na uczelni zagranicznej, wpisane do  Learning Agreement For Studies/Learning Agreemen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Nazwy przedmiotów proszę wpisywać w języku angielskim lub innym języku obcym z tłumaczeniem (w nawiasie ) na język polski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850"/>
        <w:gridCol w:w="851"/>
        <w:gridCol w:w="6378"/>
        <w:gridCol w:w="993"/>
        <w:gridCol w:w="9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y objęte programem kształcenia na Uniwersytecie Medycznym roku/semestru na który student wyjeżd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czba g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kty EC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óżnice w standardach kształcenia do zaliczenia po powroci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 przedmioty, które nie będą realizowane na uczelni zagranicznej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czb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yrażam zgodę na wyjazd w proponowanym terminie i realizację powyższego programu studiów. Wyznaczam termin zaliczenia różnic programowych d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Dziekana/Prodziekana ds. Dydaktyk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Oświadczam, że przyjąłem powyższe informacje do wiadomości. Zobowiazuję się do realizacji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godnionego programu nauczania w wyznaczonym termin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studenta)</w:t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miany w uzgodnionym programie nauczania na podstawie zmian w Learning Agreement For Studies/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14"/>
        <w:gridCol w:w="674"/>
        <w:gridCol w:w="730"/>
        <w:gridCol w:w="5617"/>
        <w:gridCol w:w="855"/>
        <w:gridCol w:w="855"/>
        <w:gridCol w:w="936"/>
        <w:gridCol w:w="9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y objęte programem kształcenia na Uniwersytecie Medycznym roku/semestru na który student wyjeżdża + ew. z lat następ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y-odpowiedniki do realizacji na uczelni zagranicznej, wpisane do  Learning Agreement For Studies/Learning Agreement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godz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kty EC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usunięty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dodany**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Nazwy przedmiotów proszę wpisywać w języku angielskim lub innym języku obcym z tłumaczeniem (w nawiasie ) na język polski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** </w:t>
      </w:r>
      <w:r>
        <w:rPr>
          <w:rFonts w:cs="Garamond" w:ascii="Garamond" w:hAnsi="Garamond"/>
          <w:sz w:val="18"/>
          <w:szCs w:val="18"/>
        </w:rPr>
        <w:t xml:space="preserve">proszę zaznaczyć X odpowiednią kolumnę 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03"/>
        <w:gridCol w:w="681"/>
        <w:gridCol w:w="821"/>
        <w:gridCol w:w="5556"/>
        <w:gridCol w:w="845"/>
        <w:gridCol w:w="845"/>
        <w:gridCol w:w="936"/>
        <w:gridCol w:w="91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y objęte programem kształcenia na Uniwersytecie Medycznym roku/semestru na który student wyjeżdża + ew. z lat następnyc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óżnice w standardach kształcenia do zaliczenia po powroci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 przedmioty, które nie będą realizowane na uczelni zagranicznej) powstałe po dodaniu/usunięciu przedmiot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godz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kty EC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usunięty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dodany*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** </w:t>
      </w:r>
      <w:r>
        <w:rPr>
          <w:rFonts w:cs="Garamond" w:ascii="Garamond" w:hAnsi="Garamond"/>
          <w:sz w:val="18"/>
          <w:szCs w:val="18"/>
        </w:rPr>
        <w:t xml:space="preserve">proszę zaznaczyć X odpowiednią kolumnę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rażam zgodę na wyjazd w proponowanym terminie i realizację powyższego programu studiów. Wyznaczam termin zaliczenia różnic programowych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Dziekana/Prodziekana ds. Dydaktyk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Oświadczam, że przyjąłem powyższe informacje do wiadomości. Zobowiązuję się do realizacji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godnionego programu nauczania w wyznaczonym termin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studenta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23" w:footer="28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b/>
        <w:color w:val="FF0000"/>
        <w:sz w:val="20"/>
        <w:szCs w:val="20"/>
      </w:rPr>
      <w:t>Dokument ma być sporządzony w 2 egzemplarzach wraz z kopią LAFS, po jednym dla prodziekana i studenta, kopia dla Działu Współpracy Zagranicznej (ul. Muszyńskiego 2, kod: 90-151, Łódź pokój nr 3.07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115</wp:posOffset>
          </wp:positionH>
          <wp:positionV relativeFrom="paragraph">
            <wp:posOffset>-205740</wp:posOffset>
          </wp:positionV>
          <wp:extent cx="1924050" cy="568960"/>
          <wp:effectExtent l="0" t="0" r="0" b="0"/>
          <wp:wrapTight wrapText="bothSides">
            <wp:wrapPolygon edited="0">
              <wp:start x="-63" y="0"/>
              <wp:lineTo x="-63" y="21382"/>
              <wp:lineTo x="21600" y="21382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5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6:00Z</dcterms:created>
  <dc:creator>DPick</dc:creator>
  <dc:description/>
  <cp:keywords/>
  <dc:language>en-US</dc:language>
  <cp:lastModifiedBy>Agnieszka Dybilas</cp:lastModifiedBy>
  <cp:lastPrinted>2014-08-26T17:02:00Z</cp:lastPrinted>
  <dcterms:modified xsi:type="dcterms:W3CDTF">2024-10-22T08:26:00Z</dcterms:modified>
  <cp:revision>2</cp:revision>
  <dc:subject/>
  <dc:title>Imię i nazwisko studenta:</dc:title>
</cp:coreProperties>
</file>