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/Katedra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gram </w:t>
            </w:r>
            <w:r>
              <w:rPr>
                <w:b/>
              </w:rPr>
              <w:t>szkolenia określony</w:t>
            </w:r>
            <w:r>
              <w:rPr>
                <w:b/>
                <w:lang w:val="en-US"/>
              </w:rPr>
              <w:t xml:space="preserve"> w Staff Mobility for Train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Overall objectives of the mob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ed value of the mobility (both for the institutions involved and for the staff member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Termin wyjazdu </w:t>
            </w:r>
            <w:r>
              <w:rPr/>
              <w:t>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szkolenia </w:t>
            </w:r>
            <w:r>
              <w:rPr/>
              <w:t>( min. Okres pobytu -3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Liczba dni na podróż </w:t>
            </w:r>
            <w:r>
              <w:rPr/>
              <w:t>(jeśli dotyczy: max.</w:t>
              <w:br/>
              <w:t>2 dni – jeden przed, jeden po mobilnośc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odbyci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yzja o kwalifikacji na wyjazd w celach szkoleniowych Staff Training </w:t>
            </w:r>
            <w:r>
              <w:rPr>
                <w:b/>
                <w:lang w:val="en-GB"/>
              </w:rPr>
              <w:t>Mobility</w:t>
            </w:r>
            <w:r>
              <w:rPr>
                <w:b/>
              </w:rPr>
              <w:t>-ERASMUS PLUS 20…/20…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szkoleniowy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kwalifikuję na wyjazd szkoleniowy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ymiany Międzynarod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pracownik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ach szkoleniowych (Staff Train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…./20…..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8:00Z</dcterms:created>
  <dc:creator>Gracja Mecwaldowska</dc:creator>
  <dc:description/>
  <cp:keywords/>
  <dc:language>en-US</dc:language>
  <cp:lastModifiedBy>Wiktoria Wróblewska</cp:lastModifiedBy>
  <cp:lastPrinted>2015-02-18T11:11:00Z</cp:lastPrinted>
  <dcterms:modified xsi:type="dcterms:W3CDTF">2024-08-27T12:32:00Z</dcterms:modified>
  <cp:revision>6</cp:revision>
  <dc:subject/>
  <dc:title/>
</cp:coreProperties>
</file>