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/Katedra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Nazwa uczelni zagranicznej/instytucji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uczelni/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l wyjazdu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Termin wyjazdu </w:t>
            </w:r>
            <w:r>
              <w:rPr/>
              <w:t>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>Liczba dni pobytu</w:t>
            </w:r>
            <w:r>
              <w:rPr/>
              <w:t xml:space="preserve"> 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Liczba dni na podróż </w:t>
            </w:r>
            <w:r>
              <w:rPr/>
              <w:t>(jeśli dotyczy: max. 2 dni – jeden przed, jeden po mobilnośc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wizy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u przeprowadzenia wizyty monitorującej -ERASMUS PLUS 2024/2025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instytucji zagraniczn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ymiany Międzynarod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rFonts w:cs="Calibri"/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7645</wp:posOffset>
          </wp:positionH>
          <wp:positionV relativeFrom="paragraph">
            <wp:posOffset>-25717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jc w:val="center"/>
      <w:rPr>
        <w:rFonts w:cs="Calibri"/>
        <w:sz w:val="32"/>
        <w:szCs w:val="32"/>
      </w:rPr>
    </w:pPr>
    <w:r>
      <w:rPr>
        <w:rFonts w:cs="Calibri"/>
        <w:sz w:val="32"/>
        <w:szCs w:val="32"/>
      </w:rPr>
      <w:t>Zgłoszenie wyjazdu pracownika w ramach Programu ERASMUS PLUS</w:t>
    </w:r>
  </w:p>
  <w:p>
    <w:pPr>
      <w:pStyle w:val="Header"/>
      <w:jc w:val="cent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>Wizyta monitorująca</w:t>
    </w:r>
    <w:r>
      <w:rPr>
        <w:rFonts w:cs="Calibri"/>
        <w:sz w:val="28"/>
        <w:szCs w:val="28"/>
      </w:rPr>
      <w:t xml:space="preserve"> </w:t>
    </w:r>
    <w:r>
      <w:rPr>
        <w:rFonts w:cs="Calibri"/>
        <w:b/>
        <w:sz w:val="28"/>
        <w:szCs w:val="28"/>
      </w:rPr>
      <w:t>rok akademicki 2024/2025</w:t>
    </w:r>
  </w:p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8:00Z</dcterms:created>
  <dc:creator>Gracja Mecwaldowska</dc:creator>
  <dc:description/>
  <cp:keywords/>
  <dc:language>en-US</dc:language>
  <cp:lastModifiedBy>Wiktoria Wróblewska</cp:lastModifiedBy>
  <cp:lastPrinted>2015-02-17T15:02:00Z</cp:lastPrinted>
  <dcterms:modified xsi:type="dcterms:W3CDTF">2024-08-27T12:29:00Z</dcterms:modified>
  <cp:revision>10</cp:revision>
  <dc:subject/>
  <dc:title/>
</cp:coreProperties>
</file>