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OF OF RECOGNITION 2022/2023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ame Surname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y / field of study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ademic Year/ student ID card number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ending Institution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wersytet Medyczny w Łodzi, Al. Kościuszki 4, 90-419 Łód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ving Institu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/country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raineeships period (dd/mm/yyyy –dd-mm-yyyy) 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raineeship Title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MANDATORY Traineeship</w:t>
      </w:r>
      <w:r>
        <w:rPr/>
        <w:t>*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40"/>
        <w:gridCol w:w="2291"/>
      </w:tblGrid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cal University of Lod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LAN PRAKTYKI/BEFORE MOBILITY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ceiving Institu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ICZENIE PRAKTYKI/AFTER MOBILITY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 ECTS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czba pkt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 ECTS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liczba pkt)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VOLUNTARY Traineeship</w:t>
      </w:r>
      <w:r>
        <w:rPr/>
        <w:t>*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1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cal University of Lod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PRAKTYKI/BEFORE MOBILITY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ceiving Institu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ICZENIE PRAKTYKI/AFTER MOBIL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tudent signature                                         </w:t>
      </w:r>
    </w:p>
    <w:p>
      <w:pPr>
        <w:pStyle w:val="Normal"/>
        <w:spacing w:before="0" w:after="0"/>
        <w:ind w:left="4500" w:hanging="0"/>
        <w:rPr>
          <w:sz w:val="24"/>
          <w:szCs w:val="24"/>
        </w:rPr>
      </w:pPr>
      <w:r>
        <w:rPr>
          <w:sz w:val="24"/>
          <w:szCs w:val="24"/>
        </w:rPr>
        <w:t>I hereby confirm completing detailed above             program of traineeship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rFonts w:cs="Calibri"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a:</w:t>
      </w:r>
    </w:p>
    <w:p>
      <w:pPr>
        <w:pStyle w:val="Normal"/>
        <w:spacing w:lineRule="auto" w:line="240" w:before="0" w:after="0"/>
        <w:ind w:left="4308" w:hanging="0"/>
        <w:rPr>
          <w:sz w:val="24"/>
          <w:szCs w:val="24"/>
        </w:rPr>
      </w:pPr>
      <w:r>
        <w:rPr>
          <w:sz w:val="24"/>
          <w:szCs w:val="24"/>
        </w:rPr>
        <w:t>Medical University of Lodz Erasmus+ Legal Representative</w:t>
      </w:r>
    </w:p>
    <w:p>
      <w:pPr>
        <w:pStyle w:val="Normal"/>
        <w:spacing w:lineRule="auto" w:line="240" w:before="0" w:after="0"/>
        <w:ind w:left="43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3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3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3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3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3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Signature/Stamp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Data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041775</wp:posOffset>
          </wp:positionH>
          <wp:positionV relativeFrom="paragraph">
            <wp:posOffset>68580</wp:posOffset>
          </wp:positionV>
          <wp:extent cx="1724660" cy="5073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67560" cy="5810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21:00Z</dcterms:created>
  <dc:creator>Aleksandra Leśnikowska</dc:creator>
  <dc:description/>
  <cp:keywords/>
  <dc:language>en-US</dc:language>
  <cp:lastModifiedBy>Dominika Kuczyńska</cp:lastModifiedBy>
  <dcterms:modified xsi:type="dcterms:W3CDTF">2022-12-15T12:21:00Z</dcterms:modified>
  <cp:revision>2</cp:revision>
  <dc:subject/>
  <dc:title/>
</cp:coreProperties>
</file>